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28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宝山区国资委行政审批办事指南目录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260"/>
        <w:gridCol w:w="2480"/>
        <w:gridCol w:w="2481"/>
      </w:tblGrid>
      <w:tr>
        <w:trPr>
          <w:trHeight w:val="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办事指南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办事指南编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发布日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实施日期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上市公司国有股受让审批办事指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ZN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07-2016/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上市公司国有股权质押备案办事指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ZN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08-2016/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上市公司国有股权转让审核办事指南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ZN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09-2016/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上市公司国有股配股审批办事指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ZN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10-2016/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上市公司国有股增发审批办事指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ZN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11-2016/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国有股份公司境外上市初审办事指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ZN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12-2016/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国有股境内上市审批办事指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ZN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13-2016/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企业国有产权无偿划转办事指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ZN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14-2016/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企业国有产权协议转让办事指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ZN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15-2016/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企业国有资产产权登记办事指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ZN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16-2016/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企业国有资产产权界定办事指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ZN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17-2016/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集体企业产权界定办事指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ZN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18-2016/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国有企业公司章程审批、审核办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指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ZN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19-2016/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清产核资办事指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ZN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20-2016/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国有企业不实资产核销办事指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ZN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21-2016/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国有资产、城镇集体资产评估项目核准、鉴证办事指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ZN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22-2016/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企业国有产权出让价格审批办事指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ZN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23-2016/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城镇集体企业产权界定办事指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ZN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24-2016/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国有企业对外担保业务备案办事指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ZN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25-2016/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重要子企业的重大国有产权转让审批办事指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ZN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26-2016/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国有企业一般股权变动财务审计报告备案办事指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ZN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27-2016/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国有企业资产减值准备财务核销办事指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ZN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28-2016/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国有股权管理方案的审批办事指南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ZN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29-2016/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集体资产转让审批办事指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ZN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30-2016/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企业非主业投资项目核准办事指南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ZN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31-2016/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企业主业投资计划备案办事指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ZN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32-2016/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企业发展战略规划备案办事指南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ZN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33-2016/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关系国有资产出资人权益的重大事项办事指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ZN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34-2016/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国有企业、城镇集体企业改革改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审批办事指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ZN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35-2016/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国有独资企业、国有独资公司、国有控股公司重大资产处置批准办事指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ZN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36-2016/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国家出资企业管理者薪酬标准确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办事指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ZN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37-2016/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国有独资企业、国有独资公司的董事、高级管理人员在其他企业兼职、国有独资公司的董事长（执行董事）兼任总经理办事指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ZN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38-2016/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w w:val="9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24:00Z</dcterms:created>
  <dc:creator>pc</dc:creator>
  <dc:description/>
  <cp:keywords/>
  <dc:language>en-US</dc:language>
  <cp:lastModifiedBy>宋雯娟(宋雯娟:编号套红)</cp:lastModifiedBy>
  <dcterms:modified xsi:type="dcterms:W3CDTF">2016-06-30T05:28:00Z</dcterms:modified>
  <cp:revision>6</cp:revision>
  <dc:subject/>
  <dc:title/>
</cp:coreProperties>
</file>