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市宝山区罗店镇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z w:val="28"/>
          <w:szCs w:val="28"/>
        </w:rPr>
        <w:t>上海市宝山区罗店镇人民政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引  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年度报告是根据《中华人民共和国政府信息公开条例》（以下简称《条例》）和《上海市政府信息公开规定》（以下简称《规定》）要求，由上海市宝山区罗店镇人民政府编制。全文包括概述，主动公开政府信息情况，依申请公开政府信息情况，政府信息公开咨询处理情况，政府信息公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</w:t>
      </w:r>
      <w:r>
        <w:rPr>
          <w:rFonts w:ascii="仿宋_GB2312" w:hAnsi="仿宋_GB2312" w:eastAsia="仿宋_GB2312"/>
          <w:color w:val="000000"/>
          <w:sz w:val="28"/>
          <w:szCs w:val="28"/>
        </w:rPr>
        <w:t>情况，政府信息公开支出和收费，其它相关工作情况，存在的主要问题和改进措施，并附相关说明和指标统计附表。本年度报告的电子版可以在本区政府网站</w:t>
      </w:r>
      <w:r>
        <w:rPr>
          <w:rFonts w:eastAsia="仿宋_GB2312" w:ascii="仿宋_GB2312" w:hAnsi="仿宋_GB2312"/>
          <w:color w:val="000000"/>
          <w:sz w:val="28"/>
          <w:szCs w:val="28"/>
        </w:rPr>
        <w:t>http://bsq.sh.gov.cn</w:t>
      </w:r>
      <w:r>
        <w:rPr>
          <w:rFonts w:ascii="仿宋_GB2312" w:hAnsi="仿宋_GB2312" w:eastAsia="仿宋_GB2312"/>
          <w:color w:val="000000"/>
          <w:sz w:val="28"/>
          <w:szCs w:val="28"/>
        </w:rPr>
        <w:t>上下载、</w:t>
      </w:r>
      <w:r>
        <w:rPr>
          <w:rFonts w:ascii="仿宋_GB2312" w:hAnsi="仿宋_GB2312" w:eastAsia="仿宋_GB2312"/>
          <w:iCs/>
          <w:color w:val="000000"/>
          <w:sz w:val="28"/>
          <w:szCs w:val="28"/>
        </w:rPr>
        <w:t>罗店镇党政网</w:t>
      </w:r>
      <w:r>
        <w:rPr>
          <w:rFonts w:eastAsia="仿宋_GB2312" w:ascii="仿宋_GB2312" w:hAnsi="仿宋_GB2312"/>
          <w:iCs/>
          <w:color w:val="000000"/>
          <w:sz w:val="28"/>
          <w:szCs w:val="28"/>
        </w:rPr>
        <w:t>http://www.jinluodian.gov.cn</w:t>
      </w:r>
      <w:r>
        <w:rPr>
          <w:rFonts w:ascii="仿宋_GB2312" w:hAnsi="仿宋_GB2312" w:eastAsia="仿宋_GB2312"/>
          <w:color w:val="000000"/>
          <w:sz w:val="28"/>
          <w:szCs w:val="28"/>
        </w:rPr>
        <w:t>上下载。本年度报告中所列数据的统计期限自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止。如对本年度报告有任何疑问，请联系：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（近美兰湖大道），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201908</w:t>
      </w:r>
      <w:r>
        <w:rPr>
          <w:rFonts w:ascii="仿宋_GB2312" w:hAnsi="仿宋_GB2312" w:eastAsia="仿宋_GB2312"/>
          <w:color w:val="000000"/>
          <w:sz w:val="28"/>
          <w:szCs w:val="28"/>
        </w:rPr>
        <w:t>，罗店镇人民政府办公室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6591335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概述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规定》要求，本单位专门配备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全职工作人员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兼职工作人员，设立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专门的信息申请受理点（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并开辟了</w:t>
      </w:r>
      <w:r>
        <w:rPr>
          <w:rFonts w:ascii="仿宋_GB2312" w:hAnsi="仿宋_GB2312" w:eastAsia="仿宋_GB2312"/>
          <w:iCs/>
          <w:color w:val="000000"/>
          <w:sz w:val="28"/>
          <w:szCs w:val="28"/>
        </w:rPr>
        <w:t>公共查阅点</w:t>
      </w:r>
      <w:r>
        <w:rPr>
          <w:rFonts w:ascii="仿宋_GB2312" w:hAnsi="仿宋_GB2312" w:eastAsia="仿宋_GB2312"/>
          <w:color w:val="000000"/>
          <w:sz w:val="28"/>
          <w:szCs w:val="28"/>
        </w:rPr>
        <w:t>。截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一）完善相关制度，健全工作机制。</w:t>
      </w:r>
      <w:r>
        <w:rPr>
          <w:rFonts w:ascii="仿宋_GB2312" w:hAnsi="仿宋_GB2312" w:eastAsia="仿宋_GB2312"/>
          <w:color w:val="000000"/>
          <w:sz w:val="28"/>
          <w:szCs w:val="28"/>
        </w:rPr>
        <w:t>本单位建立了政府信息公开工作领导小组，由分管领导亲自抓，办公室为职能科室，负责牵头协调，司法所负责规范性文件的清理，并制订了相关制度，为政府信息公开工作提供了有效的组织保障和制度保障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二）规范公开行为。</w:t>
      </w:r>
      <w:r>
        <w:rPr>
          <w:rFonts w:ascii="仿宋_GB2312" w:hAnsi="仿宋_GB2312" w:eastAsia="仿宋_GB2312"/>
          <w:color w:val="000000"/>
          <w:sz w:val="28"/>
          <w:szCs w:val="28"/>
        </w:rPr>
        <w:t>为使政务公开、政府信息公开工作落到实处，本单位按照“公开为原则、不公开为例外”的要求，进一步规范了信息公开具体行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主动公开、依申请公开和免于公开的政府信息的目录编制和备案。按照区政府信息公开联席会议办公室的统一规定，深化公文产生过程中的属性确定，规范编制“主动公开政府信息目录”、“依申请公开政府信息目录”和“免于公开政府信息目录”，并报区信息公开受理中心备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公文类政府信息内部登记备案。凡是各部门形成的公文，按照公开的要求，在文件签发单上标注出“主动公开”、“依申请公开”、“免予公开”，领导在签发时一并予以明确，然后由办公室按签发稿标注的种类予以办理，由司法所进行把关，再由主要领导审核后报区信息公开受理中心备案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三）加强政府信息更新维护。</w:t>
      </w:r>
      <w:r>
        <w:rPr>
          <w:rFonts w:ascii="仿宋_GB2312" w:hAnsi="仿宋_GB2312" w:eastAsia="仿宋_GB2312"/>
          <w:color w:val="000000"/>
          <w:sz w:val="28"/>
          <w:szCs w:val="28"/>
        </w:rPr>
        <w:t>不断完善本单位政府信息的更新维护机制，规范公开信息的发布，提高发布的准确率和规范性，依法及时公开政府信息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四）加强政府信息公开受理窗口建设。</w:t>
      </w:r>
      <w:r>
        <w:rPr>
          <w:rFonts w:ascii="仿宋_GB2312" w:hAnsi="仿宋_GB2312" w:eastAsia="仿宋_GB2312"/>
          <w:color w:val="000000"/>
          <w:sz w:val="28"/>
          <w:szCs w:val="28"/>
        </w:rPr>
        <w:t>不断完善管理服务、进一步统一政府信息公开类目设置，健全报送机制，及时汇聚信息，扩大公共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主动公开政府信息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单位按照《条例》、《规定》，坚持“公开为原则，不公开为例外”，积极做好主动公开工作。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主动公开政府信息</w:t>
      </w:r>
      <w:r>
        <w:rPr>
          <w:rFonts w:eastAsia="仿宋_GB2312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eastAsia="仿宋_GB2312"/>
          <w:color w:val="000000"/>
          <w:sz w:val="28"/>
          <w:szCs w:val="28"/>
        </w:rPr>
        <w:t>条，全文电子化率达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，同上年度持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主动公开范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公共卫生、安全生产情况：如《关于深化今冬明春火灾防控工作开展第二次“清剿火患”战役的通知》、《关于开展春节、“两会”期间安全大检查的通知》、《关于印发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罗店镇防汛防台专项预案的通知》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行政机关机构职能、依法履职等的公开情况：如《关于调整罗店镇食品安全委员会成员的通知》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主动公开途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单位政府信息公开途径为：宝山区政府网站、宝山区办公业务网和罗店镇党政网，罗店（罗店龙船广场）、罗南（东太路）地区所设置的政务公开栏及基层各单位政务公开栏，具体受理地点为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罗店镇政府办公室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申请公开政府信息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申请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受理政府信息公开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从申请的信息内容来看，主要涉及农民建房、耕地等信息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申请处理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政府信息公开申请中，已经答复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从申请的信息内容来看主要涉及与百姓生活密切相关的信息，从申请的形式来看主要通过信访、现场答复、信件等，对申请的信息本单位基本做到了全部答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依申请收费及减免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单位依申请提供信息的收费项目和收费标准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复制费（含纸张），黑白复印费的收费标准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每页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每页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打印费（含纸张），黑白打印的每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元，彩色打印的每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为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磁盘每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光盘每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邮寄费按照国家发展改革委和国家邮政局规定的资费标准计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递送费：按照市场价格计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单位通过其他形式向申请人提供政府信息公开并需收费的，在报区财政和物价部门批准后执行。本单位在提供依申请过程中所产生的费用，实行免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四、复议、诉讼和申诉举报等情况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发生针对本部分有关政府信息公开事务的行政复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发生针对本部分有关政府信息公开事务的行政诉讼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发生针对本部分有关政府信息公开事务的举报申诉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五、咨询处理等相关政务公开工作的情况</w:t>
      </w:r>
    </w:p>
    <w:p>
      <w:pPr>
        <w:pStyle w:val="Normal"/>
        <w:spacing w:lineRule="exact" w:line="560"/>
        <w:ind w:left="147" w:firstLine="42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共接受市民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咨询电话接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当面咨询接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网上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。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政府信息公开专栏访问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9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按点击率排序的政府信息公开栏目依次是：最近更新、基层动态、信息公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存在的主要问题和改进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推行政府信息公开工作方面，我镇做了一些工作，取得了一定的成绩，但工作中还存在着不足之处：政府信息公开力度不够大，大部分是文件公开。为此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要进一步加强做好各类信息的梳理，根据公众需求的迫切程度有步骤地推出公开信息的目录；注重形成全镇统一推进的工作合力；注重与信息化手段紧密结合；注重建立和完善长效工作机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说明、附表、附图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一）其它说明</w:t>
      </w:r>
      <w:r>
        <w:rPr>
          <w:rFonts w:ascii="仿宋_GB2312" w:hAnsi="仿宋_GB2312" w:eastAsia="仿宋_GB2312"/>
          <w:color w:val="000000"/>
          <w:sz w:val="28"/>
          <w:szCs w:val="28"/>
        </w:rPr>
        <w:t>：本统计期限为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二）附表、附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表一  主动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年度主动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 较上年度同期增加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文电子化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行政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附表二  依申请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申请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形式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《规定》所指政府信息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不存在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本机关职责权限范围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内容不明确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复申请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国家秘密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商业秘密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个人隐私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过程中信息且影响安全稳定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危及安全和稳定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法律法规规定的其他情形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楷体" w:eastAsia="仿宋_GB2312"/>
          <w:b/>
          <w:color w:val="000000"/>
          <w:sz w:val="24"/>
        </w:rPr>
        <w:t>附表三</w:t>
      </w:r>
      <w:r>
        <w:rPr/>
        <w:t xml:space="preserve">  复议、诉讼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复议机关确认违法或由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法院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诉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楷体" w:eastAsia="仿宋_GB2312"/>
          <w:b/>
          <w:color w:val="000000"/>
          <w:sz w:val="24"/>
        </w:rPr>
        <w:t>附表四</w:t>
      </w:r>
      <w:r>
        <w:rPr/>
        <w:t xml:space="preserve">  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取费用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寄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制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全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诉讼有关的总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2:00Z</dcterms:created>
  <dc:creator>周祺:起草</dc:creator>
  <dc:description/>
  <cp:keywords/>
  <dc:language>en-US</dc:language>
  <cp:lastModifiedBy>张宁腾(起草)</cp:lastModifiedBy>
  <cp:lastPrinted>2014-12-22T13:46:00Z</cp:lastPrinted>
  <dcterms:modified xsi:type="dcterms:W3CDTF">2016-06-28T02:38:00Z</dcterms:modified>
  <cp:revision>5</cp:revision>
  <dc:subject/>
  <dc:title>2011年上海市宝山区罗店镇政府信息公开公工作年度报告</dc:title>
</cp:coreProperties>
</file>