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3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华文中宋;宋体" w:hAnsi="华文中宋;宋体" w:cs="华文中宋;宋体" w:eastAsia="华文中宋;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开放月</w:t>
      </w:r>
      <w:r>
        <w:rPr>
          <w:rFonts w:eastAsia="华文中宋;宋体" w:cs="华文中宋;宋体" w:ascii="华文中宋;宋体" w:hAnsi="华文中宋;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--</w:t>
      </w:r>
      <w:r>
        <w:rPr>
          <w:rFonts w:ascii="华文中宋;宋体" w:hAnsi="华文中宋;宋体" w:cs="华文中宋;宋体" w:eastAsia="华文中宋;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观摩</w:t>
      </w:r>
      <w:r>
        <w:rPr>
          <w:rFonts w:eastAsia="华文中宋;宋体" w:cs="华文中宋;宋体" w:ascii="华文中宋;宋体" w:hAnsi="华文中宋;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4·</w:t>
      </w:r>
      <w:r>
        <w:rPr>
          <w:rFonts w:ascii="华文中宋;宋体" w:hAnsi="华文中宋;宋体" w:cs="华文中宋;宋体" w:eastAsia="华文中宋;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美兰湖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3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华文中宋;宋体" w:hAnsi="华文中宋;宋体" w:cs="华文中宋;宋体" w:eastAsia="华文中宋;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全国青少年皮艇球锦标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切实推进阳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放、服务型政府建设，提升政务公开工作水平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体育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开展了以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走近新兴青少年体育赛事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美兰湖全国青少年皮艇球锦标赛”为主题的“政府开放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活动。活动共邀请市民代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余人参加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活动采取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观摩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互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交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形式开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代表们观看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幕式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近距离观看了比赛装备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倾听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赛事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筹办、比赛规则、参赛队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、项目发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情况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同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观摩过程中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代表们还就宝山其他新兴体育项目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进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互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交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出了建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市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代表们纷纷表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政府开放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活动举办的效果很好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仅近距离观摩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青少年体育赛事，感受到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运动员们拼搏奋进的精神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刻感受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宝山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体育事业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蓬勃发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开放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活动进一步搭建了政民互动的沟通桥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一步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宝山区体育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以本次活动为契机，扎实推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的有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落实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加强与市民群众的沟通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增进社会公众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宝山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育工作的认同和支持，全力推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宝山体育事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质量发展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华文中宋">
    <w:altName w:val="宋体"/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" w:cs="Times New Roma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孟玉英</cp:lastModifiedBy>
  <dcterms:modified xsi:type="dcterms:W3CDTF">2024-08-25T06:1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ed4657b9642fe83b7a79a8fbb81d1_2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