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  <w:lang w:val="en-US"/>
        </w:rPr>
        <w:t>202</w:t>
      </w:r>
      <w:r>
        <w:rPr>
          <w:rFonts w:eastAsia="华文中宋" w:cs="华文中宋" w:ascii="华文中宋" w:hAnsi="华文中宋"/>
          <w:b w:val="false"/>
          <w:bCs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民办中小学办学情况联合双随机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抽查工作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情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bidi="ar"/>
        </w:rPr>
        <w:t>《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 w:bidi="ar"/>
        </w:rPr>
        <w:t>上海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bidi="ar"/>
        </w:rPr>
        <w:t>宝山区市场监管领域部门联合抽查事项清单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bidi="ar"/>
        </w:rPr>
        <w:t>版）》和《宝山区市场监管领域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bidi="ar"/>
        </w:rPr>
        <w:t>年联合“双随机、一公开”抽查计划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区教育局、区市场监督管理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本区范围内开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民办中小学办学情况联合双随机抽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抽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抽查事项的对象为本区民办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义务教育阶段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查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</w:t>
      </w:r>
      <w:r>
        <w:rPr>
          <w:rFonts w:ascii="仿宋_GB2312" w:hAnsi="仿宋_GB2312" w:cs="仿宋_GB2312" w:eastAsia="仿宋_GB2312"/>
          <w:sz w:val="32"/>
          <w:szCs w:val="32"/>
        </w:rPr>
        <w:t>抽查比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定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抽查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抽查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校内教育装备产品检查事项（区教育局实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校招生、办学情况检查事项（区教育局实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校内食品安全管理情况检查事项（区市场监管局实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校内是否发布商业广告情况检查事项（区市场监管局实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抽查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事项的抽查方式为：实地检查与书面检查结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法定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抽查事项以《民办教育促进法》、《食品安全法》、《广告法》等为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_GB2312" w:hAnsi="仿宋_GB2312" w:eastAsia="仿宋_GB2312" w:cs="仿宋"/>
          <w:spacing w:val="-6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pacing w:val="-6"/>
          <w:sz w:val="28"/>
          <w:szCs w:val="28"/>
        </w:rPr>
      </w:pPr>
      <w:r>
        <w:rPr>
          <w:rFonts w:eastAsia="仿宋_GB2312" w:cs="仿宋" w:ascii="仿宋_GB2312" w:hAnsi="仿宋_GB2312"/>
          <w:spacing w:val="-6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22:00Z</dcterms:created>
  <dc:creator>张润民(张润民:起草)</dc:creator>
  <dc:description/>
  <dc:language>en-US</dc:language>
  <cp:lastModifiedBy>user</cp:lastModifiedBy>
  <cp:lastPrinted>2021-04-02T01:39:00Z</cp:lastPrinted>
  <dcterms:modified xsi:type="dcterms:W3CDTF">2024-08-08T13:22:58Z</dcterms:modified>
  <cp:revision>2</cp:revision>
  <dc:subject/>
  <dc:title>宝山区教育局民办非学历教育机构办学情况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857C71C15510ED9812E6417396F6B</vt:lpwstr>
  </property>
  <property fmtid="{D5CDD505-2E9C-101B-9397-08002B2CF9AE}" pid="3" name="KSOProductBuildVer">
    <vt:lpwstr>2052-11.8.2.1121</vt:lpwstr>
  </property>
</Properties>
</file>