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全面构建与“科创主阵地”相适应的我区知识产权工作机制建议的答复意见（提案号</w:t>
      </w:r>
      <w:r>
        <w:rPr>
          <w:rFonts w:eastAsia="方正小标宋简体" w:ascii="方正小标宋简体" w:hAnsi="方正小标宋简体"/>
          <w:bCs/>
          <w:sz w:val="44"/>
          <w:szCs w:val="44"/>
        </w:rPr>
        <w:t>9C081</w:t>
      </w:r>
      <w:r>
        <w:rPr>
          <w:rFonts w:ascii="方正小标宋简体" w:hAnsi="方正小标宋简体" w:eastAsia="方正小标宋简体"/>
          <w:bCs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;方正仿宋_GBK"/>
          <w:sz w:val="32"/>
          <w:szCs w:val="32"/>
        </w:rPr>
      </w:pPr>
      <w:r>
        <w:rPr>
          <w:rFonts w:eastAsia="仿宋_GB2312;方正仿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陈斌寅委员：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您在区政协九届三次会议上提出的“关于全面构建与‘科创主阵地’相适应的我区知识产权工作机制建议”的书面意见，我局已知悉。经认真研究后形成办理意见，现答复如下：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当前，上海聚焦“五个中心”建设任务，科创中心建设是其中的重要组成部分。习近平总书记曾多次强调，“保护知识产权就是保护创新”，知识产权工作是科创中心建设过程中的关键一环，是宝山区加快打造“一地两区”的重要推手。我局聚焦上海科创中心主阵地建设目标，按照市委市政府“南北转型”战略部署要求，将知识产权转化运用作为一项重点工作并不断推进，助推区域营商环境优化和经济高质量发展。</w:t>
      </w:r>
    </w:p>
    <w:p>
      <w:pPr>
        <w:pStyle w:val="Normal"/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一、目前我区工作情况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（一）推进转化运用，释放知产效益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仿宋_GB2312;方正仿宋_GBK" w:cs="楷体_GB2312;方正楷体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一是推进“长三角浦江知光专利连锁超市”工作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利超市是由宝山区知识产权局牵头建设，上海大学知识产权运营中心牵头管理，上海知识产权交易中心提供信息发布和推广支撑的公益性服务平台。目前，在长三角区域共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布点，分别位于宝山、无锡、绍兴、合肥、苏州、宁波、杭州、湖州、温州。截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，在供给层面，超市已采集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29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件待交易专利，涉及生物医药、新材料、新一代信息技术、新能源、智能制造等战略新兴领域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累计促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专利成果转化，共计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1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知识产权日为契机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新增“长三角浦江知光专利超市（宝山区职工）”与“长三角浦江知光专利超市（宝武碳中和园区）”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通过超市平台不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快高校院所的存量专利向现实生产力转化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二是推动职工成果转化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合区总工会、上海知识产权交易中心，举办“中知路”长三角高价值知识产权运营大赛宝山赛区项目路演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宝山区职工绿色低碳专利项目路演等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为工会职工搭建成果展示信息桥梁。经过层层选拔，上海超高环保科技股份有限公司斩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“中知路”长三角高价值知识产权运营大赛银奖，上海利尔耐火材料有限公司等三家企业获得大赛铜奖；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三是加强双创基地建设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与顾村镇人民政府签署《战略合作框架协议》，并在市局支持下于上海机器人产业园设立“商标品牌创新创业基地”，努力打造“品牌服务、品牌孵化、品牌提升、品牌展示”功能为一体的区域商标品牌发展平台，促进知识产权高效转化运用，同时联动上海知识产权交易中心，为宝山区知识产权发展赋能增效；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四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政策扶持力度提升。我区现行“科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”政策中，分别从质押融资贷款、重点商标保护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WIPO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全球奖资助、园区托管补贴等四个方面，支持知识产权创造。我局对照相应政策，积极帮助企业进行知识产权质押融资贷款、鼓励申请重点商标保护名录、指导企业参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WIPO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全球奖评选、推动知识产权服务机构开展托管工作等，知识产权质押融资方面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，专利商标质押登记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笔，登记金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7.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4.47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融资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笔，贷款金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7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44.1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截至目前，区内开展托管园区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，服务托管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（二）强化公共服务，提供精准供给</w:t>
      </w:r>
    </w:p>
    <w:p>
      <w:pPr>
        <w:pStyle w:val="Normal"/>
        <w:snapToGrid w:val="false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是设立知识产权公共服务窗口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在区行政服务中心正式开通“知识产权公共服务窗口”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建立标准化、规范化的管理制度和工作流程，推进专利、商标等领域公共服务事项集中受理，提供覆盖知识产权创造、运用、保护和服务全链条的知识产权公共服务。窗口共接入知识产权公共服务事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项，包括商标注册受理、专利实施许可备案、知识产权交易供需对接服务申请等。</w:t>
      </w:r>
      <w:r>
        <w:rPr>
          <w:rFonts w:eastAsia="仿宋_GB2312;方正仿宋_GBK"/>
          <w:bCs/>
          <w:kern w:val="0"/>
          <w:sz w:val="32"/>
          <w:szCs w:val="32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是形成“窗口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直通车”特色服务模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发挥窗口信息归集功能，不断升级窗口服务能效，强化主动服务意识，依托设立在重点园区的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个服务直通站，驶出“知识产权服务直通车”专列，汇集党员、团员，专业服务机构等青年志愿者，根据窗口受理需求，主动赴园区、企业提供面对面精准服务，形成“小前台大后台”的跟踪服务模式，已为宝武清能、宝武碳业等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家企业提供信息分析利用、海外专利布局、维权援助等解决方案，帮扶飞凯材料、华滋环境等一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家企业申请快速预审备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/>
          <w:bCs/>
          <w:kern w:val="0"/>
          <w:sz w:val="32"/>
          <w:szCs w:val="32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是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指导企业结出科创之果。长期为超高环保科技公司提供知识产权指导，先后实施专利导航、质押融资贷款等项目，该企业将获贷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用于技术研发和购置生产线，建成无人化车间，成功研发最新高效除尘滤料产品，将续航时间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大幅提升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，</w:t>
      </w:r>
      <w:r>
        <w:rPr>
          <w:rFonts w:cs="仿宋_GB2312;方正仿宋_GBK" w:eastAsia="仿宋_GB2312;方正仿宋_GBK"/>
          <w:sz w:val="32"/>
          <w:szCs w:val="32"/>
        </w:rPr>
        <w:t>突破国外“卡脖子”技术，获评上海市企事业专利示范单位、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上海市中小企业高价值专利产业化示范单位</w:t>
      </w:r>
      <w:r>
        <w:rPr>
          <w:rFonts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IPO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球奖并成功入围世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强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（三）扩大宣传效能，加强人才培养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是用好专家团队力量。我局指导成立民非组织上海市宝山宝智知识产权创新转化研究院，不断完善机构建设，加强合作，举办形式多样的活动。宝智院院长宋晓亭、理事曹丽荣作为专家参加由市局主办的《关于加强医药采购领域知识产权保护的实施意见（草案）》专家论证会；与上海宝山大学科技园合作举办“科创有约宝智大家谈—医药企业专场”；走访苏州大学知识产权研究院，在知识产权培训、鉴定、智库建设、长三角联动等方面收货颇丰；与同济医学院章书记团队、同济四川校友会签订战略合作协议，共同探讨前沿技术的知识产权保护与运用。二是完善知识产权人才梯次培养体制。开展新进公务员入职业务培训、“科长讲坛”知识产权专场培训等，夯实干部理论基础；联合法规部门组织知识产权领域业务能力测试，促进干部业务水平提升；开展知识产权领域执法案卷评查，开展自查自纠、抽查互评、总结整改，有效提高执法规范化水平。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三是营造尊重知识价值的社会氛围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知识产权宣传周”期间，走进欧冶云商股份有限公司、中船邮轮科技发展有限公司等，为企业开展知识产权政策宣讲，解答企业创新发展问题；面向中小企业开展专题培训，举办“聚力创新金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知识产权赋能发展”为主题的宣讲活动，多维度助力企业知识产权体系构建；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联合区文旅局、上海大学附属中学、费列罗公司以“生活中的知识产权”为主题开展“知识产权进校园”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加强中小学知识产权教育，增强青少年保护知识产权意识，加快推进知识产权强国建设。</w:t>
      </w:r>
    </w:p>
    <w:p>
      <w:pPr>
        <w:pStyle w:val="Normal"/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二</w:t>
      </w:r>
      <w:r>
        <w:rPr>
          <w:rFonts w:eastAsia="黑体;方正黑体_GBK"/>
          <w:sz w:val="32"/>
          <w:szCs w:val="32"/>
        </w:rPr>
        <w:t>、下一步工作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Tahoma;DejaVu Sans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（一）</w:t>
      </w:r>
      <w:r>
        <w:rPr>
          <w:rFonts w:ascii="楷体_GB2312;方正楷体_GBK" w:hAnsi="楷体_GB2312;方正楷体_GBK" w:cs="Tahoma;DejaVu Sans" w:eastAsia="楷体_GB2312;方正楷体_GBK"/>
          <w:color w:val="000000"/>
          <w:sz w:val="32"/>
          <w:szCs w:val="32"/>
        </w:rPr>
        <w:t>全面推进专利转化运用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月，国务院印发《专利转化运用专项行动方案（</w:t>
      </w: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  <w:t>2023-2025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年）》，对推动专利产业化，加快创新成果向现实生产力转化作出专项部署。我局将创新工作方式，加强合作交流，拟与区总工会合作建立“宝山区职工知识产权展示运营中心”，并与已有的“长三角浦江知光连锁专利超市”“服务直通站”等平台实现互联共享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集聚职工创新成果展示基地、培育基地、路演基地和运营中心等功能为一体，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进一步打通科创成果与产业动能间壁垒，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以专利高效益运用促进宝山中小企业成长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（二）聚焦知识产权创新要素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目前，在国家大力推进数据交易及数据知识产权工作的背景下，数据要素成为本区重要创新要素之一，亟需融入知识产权整体工作。我局将进一步推进“专利导航”工作，聚焦绿色低碳与机器人两大产业，开展产业规划专利导航项目，以大数据技术为支撑，将数据要素与知识产权相结合，发挥企业已有数据资源效益，帮助我区企业更好适应大数据时代的发展趋势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（三）加强知识产权人才队伍建设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我局将持续利用好区内已有智库资源，充分发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山宝智知识产权创新转化研究院专家团队力量，积极联动院内知名学者、行业专家，为企业开展知识产权相关培训、宣讲等活动，加强企业与专家间的交流沟通，打好“高校牌”，促进企业知识产权体系构建和科研成果转化；以“科长讲坛”培训、能力测试等多样形式，不断夯实干部知识产权理论基础，提升干部业务能力，为干部更好开展知识产权工作提供支撑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ser</dc:creator>
  <dc:description/>
  <dc:language>en-US</dc:language>
  <cp:lastModifiedBy>user</cp:lastModifiedBy>
  <dcterms:modified xsi:type="dcterms:W3CDTF">2024-07-30T14:4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