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44"/>
          <w:szCs w:val="44"/>
          <w:lang w:val="en-US" w:eastAsia="zh-CN"/>
        </w:rPr>
        <w:t>4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年宝山区师资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招聘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补充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招录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条件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与要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Style w:val="NormalCharacter"/>
          <w:rFonts w:ascii="仿宋;方正仿宋_GBK" w:hAnsi="仿宋;方正仿宋_GBK" w:cs="Times New Roman;DejaVu Sans" w:eastAsia="仿宋;方正仿宋_GBK"/>
          <w:bCs/>
          <w:sz w:val="32"/>
          <w:szCs w:val="32"/>
        </w:rPr>
        <w:t>为</w:t>
      </w:r>
      <w:r>
        <w:rPr>
          <w:rStyle w:val="NormalCharacter"/>
          <w:rFonts w:ascii="仿宋;方正仿宋_GBK" w:hAnsi="仿宋;方正仿宋_GBK" w:cs="Times New Roman;DejaVu Sans" w:eastAsia="仿宋;方正仿宋_GBK"/>
          <w:bCs/>
          <w:sz w:val="32"/>
          <w:szCs w:val="32"/>
          <w:lang w:val="en-US" w:eastAsia="zh-CN"/>
        </w:rPr>
        <w:t>进一步</w:t>
      </w:r>
      <w:r>
        <w:rPr>
          <w:rStyle w:val="NormalCharacter"/>
          <w:rFonts w:ascii="仿宋;方正仿宋_GBK" w:hAnsi="仿宋;方正仿宋_GBK" w:cs="Times New Roman;DejaVu Sans" w:eastAsia="仿宋;方正仿宋_GBK"/>
          <w:bCs/>
          <w:sz w:val="32"/>
          <w:szCs w:val="32"/>
        </w:rPr>
        <w:t>做好高校毕业生就业工作</w:t>
      </w:r>
      <w:r>
        <w:rPr>
          <w:rStyle w:val="NormalCharacter"/>
          <w:rFonts w:ascii="仿宋;方正仿宋_GBK" w:hAnsi="仿宋;方正仿宋_GBK" w:cs="Times New Roman;DejaVu Sans" w:eastAsia="仿宋;方正仿宋_GBK"/>
          <w:bCs/>
          <w:sz w:val="32"/>
          <w:szCs w:val="32"/>
          <w:lang w:eastAsia="zh-CN"/>
        </w:rPr>
        <w:t>，</w:t>
      </w:r>
      <w:r>
        <w:rPr>
          <w:rStyle w:val="NormalCharacter"/>
          <w:rFonts w:ascii="仿宋;方正仿宋_GBK" w:hAnsi="仿宋;方正仿宋_GBK" w:cs="Times New Roman;DejaVu Sans" w:eastAsia="仿宋;方正仿宋_GBK"/>
          <w:bCs/>
          <w:sz w:val="32"/>
          <w:szCs w:val="32"/>
          <w:lang w:val="en-US" w:eastAsia="zh-CN"/>
        </w:rPr>
        <w:t>根据本区学校办学规模扩大及师资需求实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按照公开、平等、竞争、择优的原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补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招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优秀教育人才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具体招聘条件与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职业道德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政治素质好、品行端正、身心健康、关爱学生，忠诚教育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2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教师资格证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须持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符合学段要求的教师资格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高校应届毕业生，须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底前取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如教育部与市教委有新规定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3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学历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与专业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应聘“中小学”教师职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须具有本科及以上学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）应聘</w:t>
      </w: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olor w:val="000000"/>
          <w:sz w:val="32"/>
          <w:szCs w:val="32"/>
        </w:rPr>
        <w:t>“幼儿园”教师职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具有本科及以上学历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学前教育专业优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师范类学前教育专业的大专学历优秀毕业生可适当放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国（境）外学历学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，须通过教育部认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*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符合《宝山区陶行知教育创新发展优秀人才激励办法》中“高学历人才”条件的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可享受人才引进激励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4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普通话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语文及幼儿园教师须达到二级甲等，其他须达到二级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;方正仿宋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5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外语水平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聘不同学段英语岗位的教师须达到相应的英语等级要求（小学英语岗位要求大学英语四级，中学及以上英语岗位要求大学英语六级或专业四级及以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国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&l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&gt;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外高校毕业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如无上述证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提供雅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分及以上或托福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9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分及以上证明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shd w:fill="auto" w:val="clear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6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年龄要求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不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周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98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日及以后出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eastAsia="zh-CN"/>
        </w:rPr>
        <w:t>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卫生保健教师岗位一般不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周岁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98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日及以后出生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*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eastAsia="zh-CN"/>
        </w:rPr>
        <w:t>社会人员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参加应聘报名时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eastAsia="zh-CN"/>
        </w:rPr>
        <w:t>须已取得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以上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eastAsia="zh-CN"/>
        </w:rPr>
        <w:t>相关证书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并已符合以上规定条件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要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1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非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eastAsia="zh-CN"/>
        </w:rPr>
        <w:t>本市户籍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</w:rPr>
        <w:t>应届毕业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取得硕士研究生学历学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国家教育部直属师范院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科学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属重点师范大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含省属体育学院、音乐学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师范类专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科学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被评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度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上海市普通高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学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优秀毕业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”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或符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上海市落户政策条件的其他大学毕业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;方正楷体_GBK" w:hAnsi="楷体;方正楷体_GBK" w:eastAsia="楷体;方正楷体_GBK" w:cs="楷体;方正楷体_GBK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;方正楷体_GBK" w:hAnsi="楷体;方正楷体_GBK" w:cs="楷体;方正楷体_GBK" w:eastAsia="楷体;方正楷体_GBK"/>
          <w:b/>
          <w:color w:val="000000"/>
          <w:sz w:val="32"/>
          <w:szCs w:val="32"/>
          <w:lang w:val="en-US" w:eastAsia="zh-CN"/>
        </w:rPr>
        <w:t>社会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非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本市户籍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具有硕士研究生学历学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且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内属于地市级及以上骨干教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地市级中青年教学大赛获奖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教育行政部门的批文或颁发的证书为准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具有基础教育相关专业博士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本市户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龄超过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周岁人员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99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shd w:fill="auto" w:val="clear"/>
          <w:lang w:val="en-US" w:eastAsia="zh-CN"/>
        </w:rPr>
        <w:t>日及以前出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，须具备初级教师及以上职称或具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年及以上教育教学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优秀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教师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引进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正高级教师、省级特级教师、省级特级校长（书记）、评为省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教育部优秀教育工作者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名师、骨干教师等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以教育行政部门的批文或颁发的证书为准），年龄一般不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周岁，经区专家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符合优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教师引进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，可免笔试、户籍等要求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br/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 xml:space="preserve">  *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符合《宝山区陶行知教育创新发展优秀人才激励办法》中“高层次人才”条件的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32"/>
          <w:shd w:fill="auto" w:val="clear"/>
          <w:lang w:val="en-US" w:eastAsia="zh-CN"/>
        </w:rPr>
        <w:t>可享受人才引进激励政策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本市高级职称教师或本市区级以上骨干教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教育行政部门的批文或颁发的证书为准），年龄一般不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周岁，经区专家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考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符合优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教师引进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，可免笔试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楷体;方正楷体_GBK" w:cs="楷体;方正楷体_GBK" w:ascii="楷体;方正楷体_GBK" w:hAnsi="楷体;方正楷体_GBK"/>
          <w:b/>
          <w:color w:val="000000"/>
          <w:sz w:val="32"/>
          <w:szCs w:val="32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市中级职称在编教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以教育行政部门的批文或颁发的证书为准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或获得基础教育相关专业博士学位的教师，年龄一般不超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周岁，经区专家组考评，符合优秀教师引进条件的，可免笔试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*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优秀教师引进申请，由各招录单位向教育局书面提出，由教育局组织专家组进行学科教学能力考评，择优录用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四、储备教师招录要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除符合基本要求外，还须符合以下条件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龄一般不超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周岁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99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日及以后出生）；须参加宝山区统一招录考试（含笔试、面试、试教），成绩合格且被学校拟录用者可作为“储备教师”使用，储备期为三年（至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日止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储备期内招录考试成绩有效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3:00Z</dcterms:created>
  <dc:creator>XSD</dc:creator>
  <dc:description/>
  <dc:language>en-US</dc:language>
  <cp:lastModifiedBy>user</cp:lastModifiedBy>
  <cp:lastPrinted>2023-03-03T00:11:00Z</cp:lastPrinted>
  <dcterms:modified xsi:type="dcterms:W3CDTF">2024-06-05T08:08:03Z</dcterms:modified>
  <cp:revision>9</cp:revision>
  <dc:subject/>
  <dc:title>蓬勃发展的宝山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C57DF1E8A4CEE9443213B42EB262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