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0"/&gt;&lt;w:jc w:val="center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kern w:val="0"/&gt;&lt;w:sz w:val="44"/&gt;&lt;w:szCs w:val="44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kern w:val="0"/&gt;&lt;w:sz w:val="44"/&gt;&lt;w:szCs w:val="44"/&gt;&lt;w:lang w:val="en-US" w:eastAsia="zh-CN"/&gt;&lt;/w:rPr&gt;&lt;w:t&gt;2023</w:t>
      </w:r>
      <w:r>
        <w:rPr/>
        <w:t>年政府信息公开工作年度报告</w:t>
      </w:r>
      <w:r>
        <w:rPr/>
        <w:t>(</w:t>
      </w:r>
      <w:r>
        <w:rPr/>
        <w:t>宝山工业园区</w:t>
      </w:r>
      <w:r>
        <w:rPr/>
        <w:t>)&lt;/w:t&gt;&lt;/w:r&gt;&lt;/w:p&gt;&lt;w:p&gt;&lt;w:pPr&gt;&lt;w:keepNext w:val="0"/&gt;&lt;w:keepLines w:val="0"/&gt;&lt;w:widowControl/&gt;&lt;w:numPr&gt;&lt;w:ilvl w:val="0"/&gt;&lt;w:numId w:val="1"/&gt;&lt;/w:numPr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0"/&gt;&lt;w:jc w:val="both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kern w:val="0"/&gt;&lt;w:sz w:val="24"/&gt;&lt;w:szCs w:val="24"/&gt;&lt;w:lang w:val="en-US" w:eastAsia="zh-CN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Chars="0" w:right="0" w:rightChars="0"/&gt;&lt;w:jc w:val="both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000000"/&gt;&lt;w:spacing w:val="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000000"/&gt;&lt;w:spacing w:val="0"/&gt;&lt;w:kern w:val="0"/&gt;&lt;w:sz w:val="18"/&gt;&lt;w:szCs w:val="18"/&gt;&lt;w:lang w:val="en-US" w:eastAsia="zh-CN"/&gt;&lt;/w:rPr&gt;&lt;w:t&gt;2023</w:t>
      </w:r>
      <w:r>
        <w:rPr/>
        <w:t>年，为贯彻落实上海市宝山区人民政府办公室关于印发《</w:t>
      </w:r>
      <w:r>
        <w:rPr/>
        <w:t>2023</w:t>
      </w:r>
      <w:r>
        <w:rPr/>
        <w:t>年宝山区政务公开工作要点》的通知精神，着力提升政务服务工作实效，园区政务公开的目标是提高政府工作的透明度，增强政府与公众的互动和沟通，推动政府决策的科学化、民主化和法治化。坚持以人民为中心，以阳光透明为目标，全面推进政府信息公开。工作内容主要包括主动公开、依申请公开、政府信息管理、政府信息公开平台建设、监督保障等。园区领导高度重视政府信息公开工作，将园区信息公开工作摆在重要位置，明确信息公开工作的分管领导和具体负责人，明确党政办公室为信息公开负责科室。按照及时、准确的总体要求，积极开展和推进信息公开工作，不断健全信息公开机制、规范信息公开审核程序、扩展信息公开内容、加大信息公开的宣传力度，有序推进信息公开工作，取得良好成效，人民群众的知情权、参与权和监督权得到有效保障，树立了良好的政府形象。截至到</w:t>
      </w:r>
      <w:r>
        <w:rPr/>
        <w:t>2023</w:t>
      </w:r>
      <w:r>
        <w:rPr/>
        <w:t>年底，本单位累计主动公开政府信息</w:t>
      </w:r>
      <w:r>
        <w:rPr/>
        <w:t>21</w:t>
      </w:r>
      <w:r>
        <w:rPr/>
        <w:t>条，全文电子化率达</w:t>
      </w:r>
      <w:r>
        <w:rPr/>
        <w:t>100</w:t>
      </w:r>
      <w:r>
        <w:rPr/>
        <w:t>％。</w:t>
      </w:r>
      <w:r>
        <w:rPr/>
        <w:t>2023</w:t>
      </w:r>
      <w:r>
        <w:rPr/>
        <w:t>年新增的主动公开政府信息</w:t>
      </w:r>
      <w:r>
        <w:rPr/>
        <w:t>21</w:t>
      </w:r>
      <w:r>
        <w:rPr/>
        <w:t>条，全文电子化率达</w:t>
      </w:r>
      <w:r>
        <w:rPr/>
        <w:t>100</w:t>
      </w:r>
      <w:r>
        <w:rPr/>
        <w:t>％。其中，行政事务类信息</w:t>
      </w:r>
      <w:r>
        <w:rPr/>
        <w:t>1</w:t>
      </w:r>
      <w:r>
        <w:rPr/>
        <w:t>条，占</w:t>
      </w:r>
      <w:r>
        <w:rPr/>
        <w:t>5%</w:t>
      </w:r>
      <w:r>
        <w:rPr/>
        <w:t>；其他类信息</w:t>
      </w:r>
      <w:r>
        <w:rPr/>
        <w:t>20</w:t>
      </w:r>
      <w:r>
        <w:rPr/>
        <w:t>条，占</w:t>
      </w:r>
      <w:r>
        <w:rPr/>
        <w:t>95%</w:t>
      </w:r>
      <w:r>
        <w:rPr/>
        <w:t>。</w:t>
      </w:r>
      <w:r>
        <w:rPr/>
        <w:t>&lt;/w:t&gt;&lt;/w:r&gt;&lt;/w:p&gt;&lt;w:p&gt;&lt;w:pPr&gt;&lt;w:keepNext w:val="0"/&gt;&lt;w:keepLines w:val="0"/&gt;&lt;w:widowControl/&gt;&lt;w:numPr&gt;&lt;w:ilvl w:val="0"/&gt;&lt;w:numId w:val="1"/&gt;&lt;/w:numPr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0"/&gt;&lt;w:jc w:val="both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/w:rPr&gt;&lt;w:t&gt;</w:t>
      </w:r>
      <w:r>
        <w:rPr/>
        <w:t>主动公开政府信息情况</w:t>
      </w:r>
      <w:r>
        <w:rPr/>
        <w:t>&lt;/w:t&gt;&lt;/w:r&gt;&lt;/w:p&gt;&lt;w:tbl&gt;&lt;w:tblPr&gt;&lt;w:tblStyle w:val="4"/&gt;&lt;w:tblpPr w:leftFromText="180" w:rightFromText="180" w:vertAnchor="text" w:horzAnchor="page" w:tblpX="1377" w:tblpY="735"/&gt;&lt;w:tblOverlap w:val="never"/&gt;&lt;w:tblW w:w="9740" w:type="dxa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724"/&gt;&lt;w:gridCol w:w="2242"/&gt;&lt;w:gridCol w:w="1520"/&gt;&lt;w:gridCol w:w="2254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9740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815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信息内容</w:t>
      </w:r>
      <w:r>
        <w:rPr/>
        <w:t>&lt;/w:t&gt;&lt;/w:r&gt;&lt;/w:p&gt;&lt;/w:tc&gt;&lt;w:tc&gt;&lt;w:tcPr&gt;&lt;w:tcW w:w="224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</w:t>
      </w:r>
      <w:r>
        <w:rPr/>
        <w:t>本年制发件数</w:t>
      </w:r>
      <w:r>
        <w:rPr/>
        <w:t>&lt;/w:t&gt;&lt;/w:r&gt;&lt;/w:p&gt;&lt;/w:tc&gt;&lt;w:tc&gt;&lt;w:tcPr&gt;&lt;w:tcW w:w="152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</w:t>
      </w:r>
      <w:r>
        <w:rPr/>
        <w:t>本年废止件数</w:t>
      </w:r>
      <w:r>
        <w:rPr/>
        <w:t>&lt;/w:t&gt;&lt;/w:r&gt;&lt;/w:p&gt;&lt;/w:tc&gt;&lt;w:tc&gt;&lt;w:tcPr&gt;&lt;w:tcW w:w="22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</w:t>
      </w:r>
      <w:r>
        <w:rPr/>
        <w:t>现行有效件数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规章</w:t>
      </w:r>
      <w:r>
        <w:rPr/>
        <w:t>&lt;/w:t&gt;&lt;/w:r&gt;&lt;/w:p&gt;&lt;/w:tc&gt;&lt;w:tc&gt;&lt;w:tcPr&gt;&lt;w:tcW w:w="224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w:tc&gt;&lt;w:tcPr&gt;&lt;w:tcW w:w="152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w:tc&gt;&lt;w:tcPr&gt;&lt;w:tcW w:w="22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规范性文件</w:t>
      </w:r>
      <w:r>
        <w:rPr/>
        <w:t>&lt;/w:t&gt;&lt;/w:r&gt;&lt;/w:p&gt;&lt;/w:tc&gt;&lt;w:tc&gt;&lt;w:tcPr&gt;&lt;w:tcW w:w="224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w:tc&gt;&lt;w:tcPr&gt;&lt;w:tcW w:w="152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w:tc&gt;&lt;w:tcPr&gt;&lt;w:tcW w:w="22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9740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信息内容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</w:t>
      </w:r>
      <w:r>
        <w:rPr/>
        <w:t>本年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行政许可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9740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信息内容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</w:t>
      </w:r>
      <w:r>
        <w:rPr/>
        <w:t>本年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行政处罚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行政强制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9740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信息内容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</w:t>
      </w:r>
      <w:r>
        <w:rPr/>
        <w:t>本年收费金额（单位：万元）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16" w:hRule="atLeast"/&gt;&lt;/w:trPr&gt;&lt;w:tc&gt;&lt;w:tcPr&gt;&lt;w:tcW w:w="372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000000"/&gt;&lt;w:spacing w:val="0"/&gt;&lt;w:kern w:val="0"/&gt;&lt;w:sz w:val="18"/&gt;&lt;w:szCs w:val="18"/&gt;&lt;w:lang w:val="en-US" w:eastAsia="zh-CN"/&gt;&lt;/w:rPr&gt;&lt;w:t&gt;</w:t>
      </w:r>
      <w:r>
        <w:rPr/>
        <w:t>行政事业性收费</w:t>
      </w:r>
      <w:r>
        <w:rPr/>
        <w:t>&lt;/w:t&gt;&lt;/w:r&gt;&lt;/w:p&gt;&lt;/w:tc&gt;&lt;w:tc&gt;&lt;w:tcPr&gt;&lt;w:tcW w:w="6016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/&gt;&lt;w:tcMar&gt;&lt;w:top w:w="15" w:type="dxa"/&gt;&lt;w:left w:w="15" w:type="dxa"/&gt;&lt;w:right w:w="15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leftChars="0" w:right="0" w:rightChars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olor w:val="000000"/&gt;&lt;w:sz w:val="18"/&gt;&lt;w:szCs w:val="18"/&gt;&lt;w:u w:val="none"/&gt;&lt;/w:rPr&gt;&lt;w:t&gt;0&lt;/w:t&gt;&lt;/w:r&gt;&lt;/w:p&gt;&lt;/w:tc&gt;&lt;/w:tr&gt;&lt;/w:tbl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sz w:val="28"/&gt;&lt;w:szCs w:val="28"/&gt;&lt;w:lang w:eastAsia="zh-CN"/&gt;&lt;/w:rPr&gt;&lt;/w:pPr&gt;&lt;w:bookmarkStart w:id="0" w:name="_GoBack"/&gt;&lt;w:bookmarkEnd w:id="0"/&gt;&lt;/w:p&gt;&lt;w:p&gt;&lt;w:pPr&gt;&lt;w:keepNext w:val="0"/&gt;&lt;w:keepLines w:val="0"/&gt;&lt;w:widowControl/&gt;&lt;w:numPr&gt;&lt;w:ilvl w:val="0"/&gt;&lt;w:numId w:val="1"/&gt;&lt;/w:numPr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0"/&gt;&lt;w:jc w:val="both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微软雅黑</w:t>
      </w:r>
      <w:r>
        <w:rPr/>
        <w:t>"/&gt;&lt;w:b/&gt;&lt;w:i w:val="0"/&gt;&lt;w:caps w:val="0"/&gt;&lt;w:color w:val="000000"/&gt;&lt;w:spacing w:val="0"/&gt;&lt;w:kern w:val="0"/&gt;&lt;w:sz w:val="28"/&gt;&lt;w:szCs w:val="28"/&gt;&lt;w:lang w:val="en-US" w:eastAsia="zh-CN"/&gt;&lt;/w:rPr&gt;&lt;/w:pPr&gt;&lt;w:r&gt;&lt;w:rPr&gt;&lt;w:rFonts w:hint="default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w:lang w:val="en-US"/&gt;&lt;/w:rPr&gt;&lt;w:t&gt;</w:t>
      </w:r>
      <w:r>
        <w:rPr/>
        <w:t>收到和处理政府信息公开申请情况</w:t>
      </w:r>
      <w:r>
        <w:rPr/>
        <w:t>&lt;/w:t&gt;&lt;/w:r&gt;&lt;/w:p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000000"/&gt;&lt;w:spacing w:val="0"/&gt;&lt;w:sz w:val="28"/&gt;&lt;w:szCs w:val="28"/&gt;&lt;w:lang w:eastAsia="zh-CN"/&gt;&lt;/w:rPr&gt;&lt;/w:pPr&gt;&lt;/w:p&gt;&lt;w:tbl&gt;&lt;w:tblPr&gt;&lt;w:tblStyle w:val="4"/&gt;&lt;w:tblW w:w="9546" w:type="dxa"/&gt;&lt;w:jc w:val="center"/&gt;&lt;w:tblInd w:w="-274" w:type="dxa"/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616"/&gt;&lt;w:gridCol w:w="854"/&gt;&lt;w:gridCol w:w="2086"/&gt;&lt;w:gridCol w:w="813"/&gt;&lt;w:gridCol w:w="871"/&gt;&lt;w:gridCol w:w="908"/&gt;&lt;w:gridCol w:w="789"/&gt;&lt;w:gridCol w:w="865"/&gt;&lt;w:gridCol w:w="766"/&gt;&lt;w:gridCol w:w="978"/&gt;&lt;/w:tblGrid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6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990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6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自然人</w:t>
      </w:r>
      <w:r>
        <w:rPr/>
        <w:t>&lt;/w:t&gt;&lt;/w:r&gt;&lt;/w:p&gt;&lt;/w:tc&gt;&lt;w:tc&gt;&lt;w:tcPr&gt;&lt;w:tcW w:w="4199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法人或其他组织</w:t>
      </w:r>
      <w:r>
        <w:rPr/>
        <w:t>&lt;/w:t&gt;&lt;/w:r&gt;&lt;/w:p&gt;&lt;/w:tc&gt;&lt;w:tc&gt;&lt;w:tcPr&gt;&lt;w:tcW w:w="97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6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13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商业企业</w:t>
      </w:r>
      <w:r>
        <w:rPr/>
        <w:t>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科研机构</w:t>
      </w:r>
      <w:r>
        <w:rPr/>
        <w:t>&lt;/w:t&gt;&lt;/w:r&gt;&lt;/w:p&gt;&lt;/w:tc&gt;&lt;w:tc&gt;&lt;w:tcPr&gt;&lt;w:tcW w:w="789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社会公益组织</w:t>
      </w:r>
      <w:r>
        <w:rPr/>
        <w:t>&lt;/w:t&gt;&lt;/w:r&gt;&lt;/w:p&gt;&lt;/w:tc&gt;&lt;w:tc&gt;&lt;w:tcPr&gt;&lt;w:tcW w:w="86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法律服务机构</w:t>
      </w:r>
      <w:r>
        <w:rPr/>
        <w:t>&lt;/w:t&gt;&lt;/w:r&gt;&lt;/w:p&gt;&lt;/w:tc&gt;&lt;w:tc&gt;&lt;w:tcPr&gt;&lt;w:tcW w:w="7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其他</w:t>
      </w:r>
      <w:r>
        <w:rPr/>
        <w:t>&lt;/w:t&gt;&lt;/w:r&gt;&lt;/w:p&gt;&lt;/w:tc&gt;&lt;w:tc&gt;&lt;w:tcPr&gt;&lt;w:tcW w:w="978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6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4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4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6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2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2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w:lang w:val="en-US" w:eastAsia="zh-CN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1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1&lt;/w:t&gt;&lt;/w:r&gt;&lt;/w:p&gt;&lt;/w:tc&gt;&lt;/w:tr&gt;&lt;w:tr&gt;&lt;w:tblPrEx&gt;&lt;w:tblBorders&gt;&lt;w:top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1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1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1445" w:hRule="atLeast"/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854" w:type="dxa"/&gt;&lt;w:vMerge w:val="restart"/&gt;&lt;w:tcBorders&gt;&lt;w:top w:val="nil"/&gt;&lt;w:left w:val="nil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六）其他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1.</w:t>
      </w:r>
      <w:r>
        <w:rPr/>
        <w:t>申请人无正当理由逾期不补正、行政机关不再处理其政府信息公开申请</w:t>
      </w:r>
      <w:r>
        <w:rPr/>
        <w:t>&lt;/w:t&gt;&lt;/w: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ab/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372" w:hRule="atLeast"/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/w:p&gt;&lt;/w:tc&gt;&lt;w:tc&gt;&lt;w:tcPr&gt;&lt;w:tcW w:w="854" w:type="dxa"/&gt;&lt;w:vMerge w:val="continue"/&gt;&lt;w:tcBorders&gt;&lt;w:left w:val="nil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2.</w:t>
      </w:r>
      <w:r>
        <w:rPr/>
        <w:t>申请人逾期未按收费通知要求缴纳费用、行政机关不再处理其政府信息公开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372" w:hRule="atLeast"/&gt;&lt;w:jc w:val="center"/&gt;&lt;/w:trPr&gt;&lt;w:tc&gt;&lt;w:tcPr&gt;&lt;w:tcW w:w="616" w:type="dxa"/&gt;&lt;w:vMerge w:val="continue"/&gt;&lt;w:tcBorders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/w:p&gt;&lt;/w:tc&gt;&lt;w:tc&gt;&lt;w:tcPr&gt;&lt;w:tcW w:w="854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inue"/&gt;&lt;w:tcBorders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3.</w:t>
      </w:r>
      <w:r>
        <w:rPr/>
        <w:t>其他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0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4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4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6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kern w:val="0"/&gt;&lt;w:sz w:val="18"/&gt;&lt;w:szCs w:val="18"/&gt;&lt;w:lang w:val="en-US" w:eastAsia="zh-CN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71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8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86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766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w:tc&gt;&lt;w:tcPr&gt;&lt;w:tcW w:w="97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left w:w="108" w:type="dxa"/&gt;&lt;w:right w:w="108" w:type="dxa"/&gt;&lt;/w:tcMar&gt;&lt;w:vAlign w:val="center"/&gt;&lt;/w:tcPr&gt;&lt;w:p&gt;&lt;w:pPr&gt;&lt;w:jc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sz w:val="18"/&gt;&lt;w:szCs w:val="18"/&gt;&lt;/w:rPr&gt;&lt;w:t&gt;0&lt;/w:t&gt;&lt;/w:r&gt;&lt;/w:p&gt;&lt;/w:tc&gt;&lt;/w:tr&gt;&lt;/w:tbl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/w:rPr&gt;&lt;/w:pPr&gt;&lt;/w:p&gt;&lt;w:p&gt;&lt;w:pP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/w:rPr&gt;&lt;/w:pPr&gt;&lt;/w:p&gt;&lt;w:p&gt;&lt;w:pPr&gt;&lt;w:numPr&gt;&lt;w:ilvl w:val="0"/&gt;&lt;w:numId w:val="1"/&gt;&lt;/w:numPr&gt;&lt;w:ind w:left="0" w:leftChars="0" w:firstLine="0" w:firstLineChars="0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/w:rPr&gt;&lt;w:t&gt;</w:t>
      </w:r>
      <w:r>
        <w:rPr/>
        <w:t>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="1481" w:tblpY="102"/&gt;&lt;w:tblOverlap w:val="never"/&gt;&lt;w:tblW w:w="9581" w:type="dxa"/&gt;&lt;w:jc w:val="center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639"/&gt;&lt;w:gridCol w:w="638"/&gt;&lt;w:gridCol w:w="639"/&gt;&lt;w:gridCol w:w="639"/&gt;&lt;w:gridCol w:w="637"/&gt;&lt;w:gridCol w:w="1"/&gt;&lt;w:gridCol w:w="639"/&gt;&lt;w:gridCol w:w="638"/&gt;&lt;w:gridCol w:w="639"/&gt;&lt;w:gridCol w:w="639"/&gt;&lt;w:gridCol w:w="637"/&gt;&lt;w:gridCol w:w="1"/&gt;&lt;w:gridCol w:w="638"/&gt;&lt;w:gridCol w:w="639"/&gt;&lt;w:gridCol w:w="639"/&gt;&lt;w:gridCol w:w="639"/&gt;&lt;w:gridCol w:w="639"/&gt;&lt;w:gridCol w:w="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" w:type="dxa"/&gt;&lt;w:trHeight w:val="751" w:hRule="atLeast"/&gt;&lt;w:jc w:val="center"/&gt;&lt;/w:trPr&gt;&lt;w:tc&gt;&lt;w:tcPr&gt;&lt;w:tcW w:w="3192" w:type="dxa"/&gt;&lt;w:gridSpan w:val="5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</w:t>
      </w:r>
      <w:r>
        <w:rPr/>
        <w:t>行政复议</w:t>
      </w:r>
      <w:r>
        <w:rPr/>
        <w:t>&lt;/w:t&gt;&lt;/w:r&gt;&lt;/w:p&gt;&lt;/w:tc&gt;&lt;w:tc&gt;&lt;w:tcPr&gt;&lt;w:tcW w:w="6388" w:type="dxa"/&gt;&lt;w:gridSpan w:val="12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sz w:val="18"/&gt;&lt;w:szCs w:val="18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" w:type="dxa"/&gt;&lt;w:trHeight w:val="679" w:hRule="atLeast"/&gt;&lt;w:jc w:val="center"/&gt;&lt;/w:trPr&gt;&lt;w:tc&gt;&lt;w:tcPr&gt;&lt;w:tcW w:w="639" w:type="dxa"/&gt;&lt;w:vMerge w:val="restart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638" w:type="dxa"/&gt;&lt;w:vMerge w:val="restart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639" w:type="dxa"/&gt;&lt;w:vMerge w:val="restart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639" w:type="dxa"/&gt;&lt;w:vMerge w:val="restart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638" w:type="dxa"/&gt;&lt;w:gridSpan w:val="2"/&gt;&lt;w:vMerge w:val="restart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3192" w:type="dxa"/&gt;&lt;w:gridSpan w:val="5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</w:t>
      </w:r>
      <w:r>
        <w:rPr/>
        <w:t>未经复议直接起诉</w:t>
      </w:r>
      <w:r>
        <w:rPr/>
        <w:t>&lt;/w:t&gt;&lt;/w:r&gt;&lt;/w:p&gt;&lt;/w:tc&gt;&lt;w:tc&gt;&lt;w:tcPr&gt;&lt;w:tcW w:w="3195" w:type="dxa"/&gt;&lt;w:gridSpan w:val="6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0" w:hRule="atLeast"/&gt;&lt;w:jc w:val="center"/&gt;&lt;/w:trPr&gt;&lt;w:tc&gt;&lt;w:tcPr&gt;&lt;w:tcW w:w="639" w:type="dxa"/&gt;&lt;w:vMerge w:val="continue"/&gt;&lt;w:noWrap w:val="0"/&gt;&lt;w:vAlign w:val="top"/&gt;&lt;/w:tcPr&gt;&lt;w:p&gt;&lt;w:pPr&gt;&lt;w:widowControl w:val="0"/&gt;&lt;w:numPr&gt;&lt;w:ilvl w:val="0"/&gt;&lt;w:numId w:val="0"/&gt;&lt;/w:numPr&gt;&lt;w:jc w:val="both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/w:p&gt;&lt;/w:tc&gt;&lt;w:tc&gt;&lt;w:tcPr&gt;&lt;w:tcW w:w="638" w:type="dxa"/&gt;&lt;w:vMerge w:val="continue"/&gt;&lt;w:noWrap w:val="0"/&gt;&lt;w:vAlign w:val="top"/&gt;&lt;/w:tcPr&gt;&lt;w:p&gt;&lt;w:pPr&gt;&lt;w:widowControl w:val="0"/&gt;&lt;w:numPr&gt;&lt;w:ilvl w:val="0"/&gt;&lt;w:numId w:val="0"/&gt;&lt;/w:numPr&gt;&lt;w:jc w:val="both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/w:p&gt;&lt;/w:tc&gt;&lt;w:tc&gt;&lt;w:tcPr&gt;&lt;w:tcW w:w="639" w:type="dxa"/&gt;&lt;w:vMerge w:val="continue"/&gt;&lt;w:noWrap w:val="0"/&gt;&lt;w:vAlign w:val="top"/&gt;&lt;/w:tcPr&gt;&lt;w:p&gt;&lt;w:pPr&gt;&lt;w:widowControl w:val="0"/&gt;&lt;w:numPr&gt;&lt;w:ilvl w:val="0"/&gt;&lt;w:numId w:val="0"/&gt;&lt;/w:numPr&gt;&lt;w:jc w:val="both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/w:p&gt;&lt;/w:tc&gt;&lt;w:tc&gt;&lt;w:tcPr&gt;&lt;w:tcW w:w="639" w:type="dxa"/&gt;&lt;w:vMerge w:val="continue"/&gt;&lt;w:noWrap w:val="0"/&gt;&lt;w:vAlign w:val="top"/&gt;&lt;/w:tcPr&gt;&lt;w:p&gt;&lt;w:pPr&gt;&lt;w:widowControl w:val="0"/&gt;&lt;w:numPr&gt;&lt;w:ilvl w:val="0"/&gt;&lt;w:numId w:val="0"/&gt;&lt;/w:numPr&gt;&lt;w:jc w:val="both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/w:p&gt;&lt;/w:tc&gt;&lt;w:tc&gt;&lt;w:tcPr&gt;&lt;w:tcW w:w="638" w:type="dxa"/&gt;&lt;w:gridSpan w:val="2"/&gt;&lt;w:vMerge w:val="continue"/&gt;&lt;w:noWrap w:val="0"/&gt;&lt;w:vAlign w:val="top"/&gt;&lt;/w:tcPr&gt;&lt;w:p&gt;&lt;w:pPr&gt;&lt;w:widowControl w:val="0"/&gt;&lt;w:numPr&gt;&lt;w:ilvl w:val="0"/&gt;&lt;w:numId w:val="0"/&gt;&lt;/w:numPr&gt;&lt;w:jc w:val="both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/w:p&gt;&lt;/w:tc&gt;&lt;w:tc&gt;&lt;w:tcPr&gt;&lt;w:tcW w:w="639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638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639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639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638" w:type="dxa"/&gt;&lt;w:gridSpan w:val="2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638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639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639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639" w:type="dxa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640" w:type="dxa"/&gt;&lt;w:gridSpan w:val="2"/&gt;&lt;w:noWrap w:val="0"/&gt;&lt;w:vAlign w:val="center"/&gt;&lt;/w:tcPr&gt;&lt;w:p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olor w:val="000000"/&gt;&lt;w:kern w:val="0"/&gt;&lt;w:sz w:val="18"/&gt;&lt;w:szCs w:val="18"/&gt;&lt;w:u w:val="none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730" w:hRule="atLeast"/&gt;&lt;w:jc w:val="center"/&gt;&lt;/w:trPr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8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1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8" w:type="dxa"/&gt;&lt;w:gridSpan w:val="2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1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8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8" w:type="dxa"/&gt;&lt;w:gridSpan w:val="2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8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39" w:type="dxa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w:tc&gt;&lt;w:tcPr&gt;&lt;w:tcW w:w="640" w:type="dxa"/&gt;&lt;w:gridSpan w:val="2"/&gt;&lt;w:noWrap w:val="0"/&gt;&lt;w:vAlign w:val="top"/&gt;&lt;/w:tcPr&gt;&lt;w:p&gt;&lt;w:pPr&gt;&lt;w:widowControl w:val="0"/&gt;&lt;w:numPr&gt;&lt;w:ilvl w:val="0"/&gt;&lt;w:numId w:val="0"/&gt;&lt;/w:numPr&gt;&lt;w:jc w:val="center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vertAlign w:val="baseline"/&gt;&lt;w:lang w:val="en-US"/&gt;&lt;/w:rPr&gt;&lt;w:t&gt;0&lt;/w:t&gt;&lt;/w:r&gt;&lt;/w:p&gt;&lt;/w:tc&gt;&lt;/w:tr&gt;&lt;/w:tbl&gt;&lt;w:p&gt;&lt;w:pPr&gt;&lt;w:numPr&gt;&lt;w:ilvl w:val="0"/&gt;&lt;w:numId w:val="1"/&gt;&lt;/w:numPr&gt;&lt;w:ind w:left="0" w:leftChars="0" w:firstLine="0" w:firstLineChars="0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/w:rPr&gt;&lt;w:t&gt;</w:t>
      </w:r>
      <w:r>
        <w:rPr/>
        <w:t>存在的主要问题及改进情况</w:t>
      </w:r>
      <w:r>
        <w:rPr/>
        <w:t>&lt;/w:t&gt;&lt;/w:r&gt;&lt;/w:p&gt;&lt;w:p&gt;&lt;w:pPr&gt;&lt;w:numPr&gt;&lt;w:ilvl w:val="0"/&gt;&lt;w:numId w:val="0"/&gt;&lt;/w:numPr&gt;&lt;w:ind w:leftChars="0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lang w:val="en-US" w:eastAsia="zh-CN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lang w:val="en-US" w:eastAsia="zh-CN"/&gt;&lt;/w:rPr&gt;&lt;w:t&gt;</w:t>
      </w:r>
      <w:r>
        <w:rPr/>
        <w:t>自园区信息公开工作开展以来，在服务企业、服务社会等方面取得了明显的进步，但还存在以下问题：一政务公开的范围还有待拓展。二是由于政务公开涉及面广、政策性强，园区政务信息公开的工作机制仍需进一步完善，公开的形式还不够丰富，信息公开的时效性有待进一步提高。三是工作人员的专业度还有待提高。改进情况：一是进一步完善政务公开制度，并重新调整《关于建立宝山工业园区政务公开工作领导小组组成人员的通知》，将南北两园的政务公开工作形成网络体系，为今后政务公开工作打下扎实基础。 二是通过各种形式来做好政府开放日、政府开放月、夏令热线等活动，提高公众参与度。针对优化营商环境等社会关注度高的工作，加大宣传推广力度让社会公众参与并监督。 三是梳理各项政务公开事项，建立政务公开事项标准，规范工作流程，坚持公开为常态化、不公开为例外的原则，做到动态化政务公开。</w:t>
      </w:r>
      <w:r>
        <w:rPr/>
        <w:t>&lt;/w:t&gt;&lt;/w:r&gt;&lt;/w:p&gt;&lt;w:p&gt;&lt;w:pPr&gt;&lt;w:numPr&gt;&lt;w:ilvl w:val="0"/&gt;&lt;w:numId w:val="1"/&gt;&lt;/w:numPr&gt;&lt;w:ind w:left="0" w:leftChars="0" w:firstLine="0" w:firstLineChars="0"/&gt;&lt;w:outlineLvl w:val="0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/w:rPr&gt;&lt;w:t&gt;</w:t>
      </w:r>
      <w:r>
        <w:rPr/>
        <w:t>其他需要报告的事项</w:t>
      </w:r>
      <w:r>
        <w:rPr/>
        <w:t>&lt;/w:t&gt;&lt;/w:r&gt;&lt;/w:p&gt;&lt;w:p&gt;&lt;w:pPr&gt;&lt;w:numPr&gt;&lt;w:ilvl w:val="0"/&gt;&lt;w:numId w:val="0"/&gt;&lt;/w:numPr&gt;&lt;w:ind w:leftChars="0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lang w:val="en-US"/&gt;&lt;/w:rPr&gt;&lt;/w:pPr&gt;&lt;w:r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 w:val="0"/&gt;&lt;w:bCs/&gt;&lt;w:i w:val="0"/&gt;&lt;w:caps w:val="0"/&gt;&lt;w:color w:val="333333"/&gt;&lt;w:spacing w:val="0"/&gt;&lt;w:sz w:val="18"/&gt;&lt;w:szCs w:val="18"/&gt;&lt;w:shd w:val="clear" w:color="auto" w:fill="FFFFFF"/&gt;&lt;w:lang w:val="en-US"/&gt;&lt;/w:rPr&gt;&lt;w:t&gt;</w:t>
      </w:r>
      <w:r>
        <w:rPr/>
        <w:t>目前暂无其他需要报告的事项。</w:t>
      </w:r>
      <w:r>
        <w:rPr/>
        <w:t>&lt;/w:t&gt;&lt;/w:r&gt;&lt;/w:p&gt;&lt;w:p&gt;&lt;w:pPr&gt;&lt;w:widowControl w:val="0"/&gt;&lt;w:numPr&gt;&lt;w:ilvl w:val="0"/&gt;&lt;w:numId w:val="0"/&gt;&lt;/w:numPr&gt;&lt;w:jc w:val="both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b/&gt;&lt;w:i w:val="0"/&gt;&lt;w:caps w:val="0"/&gt;&lt;w:color w:val="333333"/&gt;&lt;w:spacing w:val="0"/&gt;&lt;w:sz w:val="24"/&gt;&lt;w:szCs w:val="24"/&gt;&lt;w:shd w:val="clear" w:color="auto" w:fill="FFFFFF"/&gt;&lt;w:lang w:val="en-US" w:eastAsia="zh-CN"/&gt;&lt;/w:rPr&gt;&lt;/w:pPr&gt;&lt;/w:p&gt;&lt;w:sectPr&gt;&lt;w:pgSz w:w="11906" w:h="16838"/&gt;&lt;w:pgMar w:top="1440" w:right="1800" w:bottom="1440" w:left="1800" w:header="851" w:footer="992" w:gutter="0"/&gt;&lt;w:pgBorders w:offsetFrom="page"&gt;&lt;w:top w:val="none" w:sz="0" w:space="0"/&gt;&lt;w:left w:val="none" w:sz="0" w:space="0"/&gt;&lt;w:bottom w:val="none" w:sz="0" w:space="0"/&gt;&lt;w:right w:val="none" w:sz="0" w:space="0"/&gt;&lt;/w:pgBorders&gt;&lt;w:cols w:space="720" w:num="1"/&gt;&lt;w:docGrid w:type="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Pages&gt;1&lt;/Pages&gt;&lt;Words&gt;0&lt;/Words&gt;&lt;Characters&gt;0&lt;/Characters&gt;&lt;Lines&gt;0&lt;/Lines&gt;&lt;Paragraphs&gt;0&lt;/Paragraphs&gt;&lt;TotalTime&gt;33&lt;/TotalTime&gt;&lt;ScaleCrop&gt;false&lt;/ScaleCrop&gt;&lt;LinksUpToDate&gt;false&lt;/LinksUpToDate&gt;&lt;CharactersWithSpaces&gt;0&lt;/CharactersWithSpaces&gt;&lt;Application&gt;WPS Office_11.8.2.8621_F1E327BC-269C-435d-A152-05C5408002CA&lt;/Application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4-10-29T12:08:00Z&lt;/dcterms:created&gt;&lt;dc:creator&gt;18338&lt;/dc:creator&gt;&lt;cp:lastModifiedBy&gt;17114&lt;/cp:lastModifiedBy&gt;&lt;dcterms:modified xsi:type="dcterms:W3CDTF"&gt;2021-12-23T10:28:15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8621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0C27F91A"/&gt;&lt;w:multiLevelType w:val="singleLevel"/&gt;&lt;w:tmpl w:val="0C27F91A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w:rPr&gt;&lt;w:rFonts w:hint="eastAsia"/&gt;&lt;/w:r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0"/&gt;&lt;w:bordersDoNotSurroundFooter w:val="0"/&gt;&lt;w:documentProtection w:enforcement="0"/&gt;&lt;w:defaultTabStop w:val="420"/&gt;&lt;w:hyphenationZone w:val="36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000000"/&gt;&lt;w:rsid w:val="00547299"/&gt;&lt;w:rsid w:val="00FF38C0"/&gt;&lt;w:rsid w:val="03C14DF7"/&gt;&lt;w:rsid w:val="04BB6773"/&gt;&lt;w:rsid w:val="05297309"/&gt;&lt;w:rsid w:val="07020618"/&gt;&lt;w:rsid w:val="076616C9"/&gt;&lt;w:rsid w:val="0A6B00B6"/&gt;&lt;w:rsid w:val="0A6C3721"/&gt;&lt;w:rsid w:val="0C065457"/&gt;&lt;w:rsid w:val="0CF4588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D94389C"/&gt;&lt;w:rsid w:val="0F104850"/&gt;&lt;w:rsid w:val="11742692"/&gt;&lt;w:rsid w:val="13255433"/&gt;&lt;w:rsid w:val="133A4887"/&gt;&lt;w:rsid w:val="136B640B"/&gt;&lt;w:rsid w:val="137770EF"/&gt;&lt;w:rsid w:val="159606E8"/&gt;&lt;w:rsid w:val="161665A3"/&gt;&lt;w:rsid w:val="18741350"/&gt;&lt;w:rsid w:val="1A980C26"/&gt;&lt;w:rsid w:val="1AE62DBD"/&gt;&lt;w:rsid w:val="1B0C3724"/&gt;&lt;w:rsid w:val="1C3F6722"/&gt;&lt;w:rsid w:val="1D781C93"/&gt;&lt;w:rsid w:val="22BB2675"/&gt;&lt;w:rsid w:val="22D775C2"/&gt;&lt;w:rsid w:val="240145FB"/&gt;&lt;w:rsid w:val="243129A8"/&gt;&lt;w:rsid w:val="251A09F9"/&gt;&lt;w:rsid w:val="26645E7D"/&gt;&lt;w:rsid w:val="288518A3"/&gt;&lt;w:rsid w:val="2A0C2307"/&gt;&lt;w:rsid w:val="2D2B4072"/&gt;&lt;w:rsid w:val="2EBE1465"/&gt;&lt;w:rsid w:val="301F2EFB"/&gt;&lt;w:rsid w:val="30C852A7"/&gt;&lt;w:rsid w:val="30FD0884"/&gt;&lt;w:rsid w:val="332A419A"/&gt;&lt;w:rsid w:val="344C55E2"/&gt;&lt;w:rsid w:val="358129B5"/&gt;&lt;w:rsid w:val="36C96631"/&gt;&lt;w:rsid w:val="3784287F"/&gt;&lt;w:rsid w:val="37D91AE1"/&gt;&lt;w:rsid w:val="392B4168"/&gt;&lt;w:rsid w:val="3FB46370"/&gt;&lt;w:rsid w:val="40814B3B"/&gt;&lt;w:rsid w:val="41D97FFF"/&gt;&lt;w:rsid w:val="44B725B7"/&gt;&lt;w:rsid w:val="45246D80"/&gt;&lt;w:rsid w:val="46F032F7"/&gt;&lt;w:rsid w:val="488477FD"/&gt;&lt;w:rsid w:val="4A740A96"/&gt;&lt;w:rsid w:val="4AC74CD2"/&gt;&lt;w:rsid w:val="4AF753DA"/&gt;&lt;w:rsid w:val="4B3350C4"/&gt;&lt;w:rsid w:val="50923CA6"/&gt;&lt;w:rsid w:val="53FE62C3"/&gt;&lt;w:rsid w:val="54067236"/&gt;&lt;w:rsid w:val="54DD50EF"/&gt;&lt;w:rsid w:val="57096851"/&gt;&lt;w:rsid w:val="57971CC8"/&gt;&lt;w:rsid w:val="5FE93491"/&gt;&lt;w:rsid w:val="628A5F0F"/&gt;&lt;w:rsid w:val="62E819C8"/&gt;&lt;w:rsid w:val="686E42D7"/&gt;&lt;w:rsid w:val="696D5B8D"/&gt;&lt;w:rsid w:val="6A536BD3"/&gt;&lt;w:rsid w:val="6AE61C63"/&gt;&lt;w:rsid w:val="6B6509CD"/&gt;&lt;w:rsid w:val="6CDB42D0"/&gt;&lt;w:rsid w:val="6F2F1DA9"/&gt;&lt;w:rsid w:val="728C3617"/&gt;&lt;w:rsid w:val="73044F43"/&gt;&lt;w:rsid w:val="7A4A498B"/&gt;&lt;w:rsid w:val="7C462AF2"/&gt;&lt;w:rsid w:val="7D1634C8"/&gt;&lt;w:rsid w:val="7ECA38EE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unhideWhenUsed="0" w:uiPriority="0" w:semiHidden="0" w:name="Normal"/&gt;&lt;w:lsdException w:qFormat="1" w:unhideWhenUsed="0" w:uiPriority="0" w:semiHidden="0" w:name="heading 1"/&gt;&lt;w:lsdException w:qFormat="1" w:unhideWhenUsed="0" w:uiPriority="0" w:semiHidden="0" w:name="heading 2"/&gt;&lt;w:lsdException w:unhideWhenUsed="0" w:uiPriority="0" w:semiHidden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semiHidden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uiPriority w:val="0"/&gt;&lt;w:pPr&gt;&lt;w:widowControl w:val="0"/&gt;&lt;w:jc w:val="both"/&gt;&lt;/w:pPr&gt;&lt;w:rPr&gt;&lt;w:rFonts w:hint="default" w:ascii="Calibri" w:hAnsi="Calibri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/&gt;&lt;/w:rPr&gt;&lt;/w:style&gt;&lt;w:style w:type="paragraph" w:styleId="2"&gt;&lt;w:name w:val="heading 2"/&gt;&lt;w:basedOn w:val="1"/&gt;&lt;w:next w:val="1"/&gt;&lt;w:qFormat/&gt;&lt;w:uiPriority w:val="0"/&gt;&lt;w:pPr&gt;&lt;w:spacing w:before="100" w:beforeAutospacing="1" w:after="100" w:afterAutospacing="1"/&gt;&lt;w:jc w:val="left"/&gt;&lt;/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36"/&gt;&lt;w:szCs w:val="36"/&gt;&lt;w:lang w:val="en-US" w:eastAsia="zh-CN"/&gt;&lt;/w:rPr&gt;&lt;/w:style&gt;&lt;w:style w:type="paragraph" w:styleId="3"&gt;&lt;w:name w:val="heading 3"/&gt;&lt;w:basedOn w:val="1"/&gt;&lt;w:next w:val="1"/&gt;&lt;w:uiPriority w:val="0"/&gt;&lt;w:pPr&gt;&lt;w:spacing w:before="100" w:beforeAutospacing="1" w:after="100" w:afterAutospacing="1"/&gt;&lt;w:jc w:val="left"/&gt;&lt;/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27"/&gt;&lt;w:szCs w:val="27"/&gt;&lt;w:lang w:val="en-US" w:eastAsia="zh-CN"/&gt;&lt;/w:rPr&gt;&lt;/w:style&gt;&lt;w:style w:type="character" w:default="1" w:styleId="6"&gt;&lt;w:name w:val="Default Paragraph Font"/&gt;&lt;w:uiPriority w:val="0"/&gt;&lt;/w:style&gt;&lt;w:style w:type="table" w:default="1" w:styleId="4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table" w:styleId="5"&gt;&lt;w:name w:val="Table Grid"/&gt;&lt;w:basedOn w:val="4"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7"&gt;&lt;w:name w:val="Normal (Web)"/&gt;&lt;w:basedOn w:val="1"/&gt;&lt;w:uiPriority w:val="0"/&gt;&lt;w:pPr&gt;&lt;w:spacing w:before="100" w:beforeAutospacing="1" w:after="100" w:afterAutospacing="1"/&gt;&lt;w:ind w:left="0" w:right="0"/&gt;&lt;w:jc w:val="left"/&gt;&lt;/w:pPr&gt;&lt;w:rPr&gt;&lt;w:kern w:val="0"/&gt;&lt;w:sz w:val="24"/&gt;&lt;w:lang w:val="en-US" w:eastAsia="zh-CN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