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华文中宋" w:hAnsi="华文中宋" w:eastAsia="华文中宋" w:cs="宋体;方正书宋_GBK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宝山区农业农村委关于</w:t>
      </w:r>
      <w:r>
        <w:rPr>
          <w:rFonts w:ascii="华文中宋" w:hAnsi="华文中宋" w:cs="华文中宋" w:eastAsia="华文中宋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农村人居环境优化及村庄改造推进</w:t>
      </w:r>
      <w:r>
        <w:rPr>
          <w:rFonts w:ascii="华文中宋" w:hAnsi="华文中宋" w:cs="宋体;方正书宋_GBK" w:eastAsia="华文中宋"/>
          <w:b/>
          <w:bCs w:val="false"/>
          <w:sz w:val="44"/>
          <w:szCs w:val="44"/>
        </w:rPr>
        <w:t>情况的审计整改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中宋" w:hAnsi="华文中宋" w:eastAsia="华文中宋" w:cs="Times New Roman"/>
          <w:b/>
          <w:b/>
          <w:bCs w:val="false"/>
          <w:sz w:val="32"/>
          <w:szCs w:val="32"/>
        </w:rPr>
      </w:pPr>
      <w:r>
        <w:rPr>
          <w:rFonts w:eastAsia="华文中宋" w:cs="Times New Roman" w:ascii="华文中宋" w:hAnsi="华文中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山区审计局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对我单位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农村人居环境优化及村庄改造推进</w:t>
      </w:r>
      <w:r>
        <w:rPr>
          <w:rFonts w:ascii="仿宋_GB2312" w:hAnsi="仿宋_GB2312" w:cs="仿宋_GB2312" w:eastAsia="仿宋_GB2312"/>
          <w:sz w:val="32"/>
          <w:szCs w:val="32"/>
        </w:rPr>
        <w:t>情况进行了审计。现将我单位对审计发现问题的整改情况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本次审计发现的问题，我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度重视，委主要领导、分管领导召集相关科室讨论研究，并制定了整改计划，明确责任单位、整改措施、整改时限等，同时按照责任分工，及时将审计发现问题反馈至相关区级单位和相关镇，共同推动问题整改到位</w:t>
      </w:r>
      <w:r>
        <w:rPr>
          <w:rFonts w:ascii="Times New Roman" w:hAnsi="Times New Roman" w:cs="Times New Roman" w:eastAsia="仿宋_GB2312"/>
          <w:sz w:val="32"/>
          <w:szCs w:val="32"/>
        </w:rPr>
        <w:t>，采取措施落实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关于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奖补政策方面的问题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  <w:t>我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时纠正了奖补政策执行中的偏差，收回了历年多拨付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9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奖补资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审计调查意见，起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并印发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宝山区农村人居环境长效管护实施意见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意见》以农村公共基础设施管护和乡村环境卫生管理为主要内容，依据行业主管部门明确的管护制度标准和规范，进一步健全完善农村人居环境长效管护标准体系；建立与农村人居环境长效管护相适应的资金投入保障机制，区街镇共同承担管护责任、共同配套管护资金，探索农户合理分担机制；建立与监督考核结果相挂钩的奖补激励机制，完善动态跟踪督查和考核相结合的考评体系；明确了以产权归属为基础，以信息化管理为抓手，以行业主管部门分工协作、共同推进的长效管护工作责任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关于项目建设管理方面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针对小型项目及涉农项目中存在的管理不规范问题，罗店镇、杨行镇、罗泾镇、月浦镇、顾村镇等镇组织相关村召开整改部署会，认真分析问题原因、研究整改措施，并强调在今后项目实施过程中，充分发挥村务监督委员会作用，进一步规范管理。顾村镇发布了《关于进一步加强顾村镇财政、镇属公司及村级集体投资小型建设工程项目管理的通知》；杨行镇将村级集体投资小型工程建设项目实施相关要求，纳入《杨行镇村级小微权力事项清单》，进一步明确项目管理要求和操作流程。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建设管理委、区农业农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印发了</w:t>
      </w:r>
      <w:r>
        <w:rPr>
          <w:rFonts w:ascii="仿宋_GB2312" w:hAnsi="仿宋_GB2312" w:cs="仿宋_GB2312" w:eastAsia="仿宋_GB2312"/>
          <w:sz w:val="32"/>
          <w:szCs w:val="32"/>
        </w:rPr>
        <w:t>《宝山区村级集体投资村庄建设项目管理办法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《</w:t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将为全额使用村集体资金或村集体资金占主导地位的行政村，在集体土地上建设项目的监督、投资决策、发包、合同签订和履约、建设过程、咨询服务、档案资料等全过程管理提供明确指引，将在很大程度上推进本区村级集体投资建设项目的管理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村庄长效管理方面的问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单位牵头相关区级部门和各涉农街镇</w:t>
      </w:r>
      <w:r>
        <w:rPr>
          <w:rFonts w:ascii="仿宋_GB2312" w:hAnsi="仿宋_GB2312" w:cs="仿宋_GB2312" w:eastAsia="仿宋_GB2312"/>
          <w:bCs/>
          <w:sz w:val="32"/>
          <w:szCs w:val="32"/>
        </w:rPr>
        <w:t>全面开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村人居环境</w:t>
      </w:r>
      <w:r>
        <w:rPr>
          <w:rFonts w:ascii="仿宋_GB2312" w:hAnsi="仿宋_GB2312" w:cs="仿宋_GB2312" w:eastAsia="仿宋_GB2312"/>
          <w:bCs/>
          <w:sz w:val="32"/>
          <w:szCs w:val="32"/>
        </w:rPr>
        <w:t>百日攻坚专项行动，制定了《宝山区农村人居环境提升重点村“百日攻坚专项行动”工作方案》（宝乡村振兴办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，相关村道路破损、宅前屋后堆物、河道养护不到位、日常保洁效果不佳等问题均有改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海市宝山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cs="Calibri;DejaVu Sans"/>
      <w:kern w:val="2"/>
      <w:sz w:val="18"/>
      <w:szCs w:val="18"/>
    </w:rPr>
  </w:style>
  <w:style w:type="character" w:styleId="Char2">
    <w:name w:val="页眉 Char"/>
    <w:qFormat/>
    <w:rPr>
      <w:rFonts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40:00Z</dcterms:created>
  <dc:creator>庄唯</dc:creator>
  <dc:description/>
  <dc:language>en-US</dc:language>
  <cp:lastModifiedBy>user</cp:lastModifiedBy>
  <cp:lastPrinted>2015-11-06T16:15:00Z</cp:lastPrinted>
  <dcterms:modified xsi:type="dcterms:W3CDTF">2023-12-26T10:3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