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;DejaVu Sans" w:hAnsi="Times New Roman;DejaVu Sans" w:eastAsia="华文中宋;汉仪中宋简" w:cs="Times New Roman;DejaVu Sans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上海市宝山区</w:t>
      </w: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体育局</w:t>
      </w:r>
      <w:r>
        <w:rPr>
          <w:rFonts w:eastAsia="华文中宋;汉仪中宋简" w:cs="Times New Roman;DejaVu Sans" w:ascii="Times New Roman;DejaVu Sans" w:hAnsi="Times New Roman;DejaVu Sans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政府信息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华文中宋;汉仪中宋简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主动公开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年我局坚持“公开为原则，不公开为例外”，认真做好政府信息公开基本目录的维护，扎实开展了公文类政府信息的公开工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没有因政府信息公开而被申请行政复议、提起行政诉讼。公开的主要内容包括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</w:rPr>
        <w:t>本单位职责、机构设置信息，财政预决算等信息</w:t>
      </w:r>
      <w:r>
        <w:rPr>
          <w:rFonts w:eastAsia="CESI仿宋-GB2312" w:cs="CESI仿宋-GB2312" w:ascii="CESI仿宋-GB2312" w:hAnsi="CESI仿宋-GB2312"/>
          <w:sz w:val="32"/>
          <w:szCs w:val="32"/>
          <w:lang w:val="e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落实了人大代表建议和政协委员提案办理结果公开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工作</w:t>
      </w:r>
      <w:r>
        <w:rPr>
          <w:rFonts w:ascii="CESI仿宋-GB2312" w:hAnsi="CESI仿宋-GB2312" w:cs="CESI仿宋-GB2312" w:eastAsia="CESI仿宋-GB2312"/>
          <w:sz w:val="32"/>
          <w:szCs w:val="32"/>
        </w:rPr>
        <w:t>。截至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底，主动公开公文类政府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条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时办结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，</w:t>
      </w:r>
      <w:r>
        <w:rPr>
          <w:rFonts w:ascii="CESI仿宋-GB2312" w:hAnsi="CESI仿宋-GB2312" w:cs="CESI仿宋-GB2312" w:eastAsia="CESI仿宋-GB2312"/>
          <w:sz w:val="32"/>
          <w:szCs w:val="32"/>
        </w:rPr>
        <w:t>全文电子化率达</w:t>
      </w:r>
      <w:r>
        <w:rPr>
          <w:rFonts w:eastAsia="CESI仿宋-GB2312" w:cs="CESI仿宋-GB2312" w:ascii="CESI仿宋-GB2312" w:hAnsi="CESI仿宋-GB2312"/>
          <w:sz w:val="32"/>
          <w:szCs w:val="32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</w:rPr>
        <w:t>，主动公开率为</w:t>
      </w:r>
      <w:r>
        <w:rPr>
          <w:rFonts w:eastAsia="CESI仿宋-GB2312" w:cs="CESI仿宋-GB2312" w:ascii="CESI仿宋-GB2312" w:hAnsi="CESI仿宋-GB2312"/>
          <w:sz w:val="32"/>
          <w:szCs w:val="32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sz w:val="32"/>
          <w:szCs w:val="32"/>
        </w:rPr>
        <w:t>）依申请公开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我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加强对政府信息公开申请接收渠道的规范管理，完善申请处理流程，健全内部工作制度，规范答复文书格式。</w:t>
      </w:r>
      <w:r>
        <w:rPr>
          <w:rFonts w:ascii="CESI仿宋-GB2312" w:hAnsi="CESI仿宋-GB2312" w:cs="CESI仿宋-GB2312" w:eastAsia="CESI仿宋-GB2312"/>
          <w:sz w:val="32"/>
          <w:szCs w:val="32"/>
        </w:rPr>
        <w:t>健全完善申请件从受理、登记、办理、审核、回复、归档等全流程工作环节。截止</w:t>
      </w: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底，全年共接收处理依申请公开政府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件，按时办结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</w:rPr>
        <w:t>件，公开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</w:t>
      </w:r>
      <w:r>
        <w:rPr>
          <w:rFonts w:eastAsia="CESI仿宋-GB2312" w:cs="CESI仿宋-GB2312" w:ascii="CESI仿宋-GB2312" w:hAnsi="CESI仿宋-GB2312"/>
          <w:sz w:val="32"/>
          <w:szCs w:val="32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。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三）政府信息管理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我局高度重视政府信息公开工作的标准化、规范化、信息化管理，制定政府信息公开工作实施细则，建立健全公文类信息公开预先审核制度，落实政府信息公开性源头认定机制。所有政府信息都在制定或获取时认定其公开属性，规范公文发布流程，确保公文发布及时、准确、安全。严格执行政府信息公开保密审查制度，对拟公开的政府信息依法依规做好保密审查工作，建立公开内容动态扩展和定期审查机制，公文变更后及时公开和告知，并做好注明，每年定期对公文进行自查，保证政府信息公开严格依法、及时全面发布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;</w:t>
      </w:r>
      <w:r>
        <w:rPr>
          <w:rFonts w:ascii="CESI仿宋-GB2312" w:hAnsi="CESI仿宋-GB2312" w:cs="CESI仿宋-GB2312" w:eastAsia="CESI仿宋-GB2312"/>
          <w:sz w:val="32"/>
          <w:szCs w:val="32"/>
        </w:rPr>
        <w:t>严格执行规范性文件备案审查制度，落实规范性文件清理制度，开展年度规范性文件自查工作，对规范性文件实行目录库管理并动态更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（四）平台建设方面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我局充分发挥官方网站信息公开第一平台作用，优化信息发布、解读政策、关切回应、舆论引导等功能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充分发挥政务新媒体积极作用，利用微信公众号等政务新媒体，积极宣传区体育局工作动态、创新举措，提升服务水平，方便群众办事。</w:t>
      </w:r>
      <w:r>
        <w:rPr>
          <w:rFonts w:ascii="CESI仿宋-GB2312" w:hAnsi="CESI仿宋-GB2312" w:cs="CESI仿宋-GB2312" w:eastAsia="CESI仿宋-GB2312"/>
          <w:sz w:val="32"/>
          <w:szCs w:val="32"/>
        </w:rPr>
        <w:t>进一步对“宝山体育”微信号功能进行升级，扩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大信息传播范围和影响力。加快适应大数据发展趋势，推动政府信息公开向数据开放拓展，强化政务大数据与网上政务大厅、社区公共服务平台等办事平台融合应用。加大媒体合作力度，强化与宝山融媒体平台合作，统筹运用媒体平台做好发布工作，提升信息传播效果。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方面。我局加强政府信息公开工作的组织领导，成立了政府信息公开工作领导小组，由局主要领导任组长，分管领导任副组长，办公室具体负责并配备专职工作人员组织推进落实。领导小组负责全局系统政府信息公开工作的整体规划、组织实施和监督考核工作。局党组（扩大）会每年定期听取研究、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署推进、督导落实政府信息公开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483" w:type="dxa"/>
        <w:jc w:val="left"/>
        <w:tblInd w:w="-4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178"/>
      </w:tblGrid>
      <w:tr>
        <w:trPr>
          <w:trHeight w:val="340" w:hRule="atLeast"/>
        </w:trPr>
        <w:tc>
          <w:tcPr>
            <w:tcW w:w="9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0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0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;方正仿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firstLine="32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right="0" w:firstLine="3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 New Roman;DejaVu Sans" w:hAnsi="Times New Roman;DejaVu Sans" w:eastAsia="宋体;方正书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-SA"/>
        </w:rPr>
        <w:t>202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-SA"/>
        </w:rPr>
        <w:t>年，区体育局政府信息公开工作取得了一定的成绩，但对政府信息公开的宣传力度还不够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-SA"/>
        </w:rPr>
        <w:t>,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-SA"/>
        </w:rPr>
        <w:t>信息公开工作质量和水平等方面有待进一步提高。下一步，我们将进一步采取以下改进措施：一是加大宣传力度，增强群众对政务信息公开工作的认知度和使用率，深化政府信息公开内容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zh-CN" w:bidi="ar-SA"/>
        </w:rPr>
        <w:t>;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zh-CN" w:bidi="ar-SA"/>
        </w:rPr>
        <w:t>二是以体育领域社会关注度高、公共利益强的政府信息等为重点，梳理并固化、优化相关工作机制，进一步完善政府信息的公开内容细则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-SA"/>
        </w:rPr>
        <w:t>年本单位未发生政府信息公开收费的情况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dcterms:modified xsi:type="dcterms:W3CDTF">2022-01-19T09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