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上海市宝山区审计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政务公开目标任务细化分解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9132"/>
      </w:tblGrid>
      <w:tr>
        <w:trPr>
          <w:tblHeader w:val="true"/>
          <w:trHeight w:val="82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目标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目标分解及节点安排</w:t>
            </w:r>
          </w:p>
        </w:tc>
      </w:tr>
      <w:tr>
        <w:trPr>
          <w:trHeight w:val="82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spacing w:val="-4"/>
                <w:sz w:val="22"/>
                <w:szCs w:val="22"/>
              </w:rPr>
              <w:t>发布和报送工作年报等相关工作。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一季度：每年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月底前，编制、公布政府信息公开工作年度报告，同时报送区政府信息公开工作主管部门。</w:t>
            </w:r>
          </w:p>
        </w:tc>
      </w:tr>
      <w:tr>
        <w:trPr>
          <w:trHeight w:val="82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4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spacing w:val="-4"/>
                <w:sz w:val="22"/>
                <w:szCs w:val="22"/>
              </w:rPr>
              <w:t>公开法治政府建设情况。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一季度：每年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月底前，编制、公布</w:t>
            </w:r>
            <w:r>
              <w:rPr>
                <w:rFonts w:ascii="Times New Roman" w:hAnsi="Times New Roman" w:cs="Times New Roman" w:eastAsia="仿宋_GB2312"/>
                <w:spacing w:val="-4"/>
                <w:sz w:val="22"/>
                <w:szCs w:val="22"/>
              </w:rPr>
              <w:t>法治政府建设情况年度报告。</w:t>
            </w:r>
          </w:p>
        </w:tc>
      </w:tr>
      <w:tr>
        <w:trPr>
          <w:trHeight w:val="82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及时公开审计业务信息。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全年度：按时公开年度重点审计项目计划、审计工作报告和审计整改报告，及时公开部门预算执行、专项审计（调查）等单项审计结果。</w:t>
            </w:r>
          </w:p>
        </w:tc>
      </w:tr>
      <w:tr>
        <w:trPr>
          <w:trHeight w:val="82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及时公开预决算信息。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三季度：按照区财政局统一部署和要求，及时公开部门和下属事业单位年度预决算以及绩效目标信息。</w:t>
            </w:r>
          </w:p>
        </w:tc>
      </w:tr>
      <w:tr>
        <w:trPr>
          <w:trHeight w:val="1658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法定公开内容日常维护。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一季度：贯彻执行本市收取政府信息公开信息处理费的具体措施，及时更新办事指南，载明收费要求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全年度：履职依据、机构信息、专项规划等信息发生变动，自形成或变更之日起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个工作日内及时公开。</w:t>
            </w:r>
          </w:p>
        </w:tc>
      </w:tr>
      <w:tr>
        <w:trPr>
          <w:trHeight w:val="82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6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全面开展政务公开事项梳理和目录编制。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三季度：主动与上海市审计局沟通，在上级部门指导下，进行我局全领域政务公开事项梳理和标准目录编制工作。</w:t>
            </w:r>
          </w:p>
        </w:tc>
      </w:tr>
      <w:tr>
        <w:trPr>
          <w:trHeight w:val="824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7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推进政策文件精准解读。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三季度：做好行政规范性政策解读工作，及时发布政策解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Arial Unicode MS" w:hAnsi="方正小标宋简体;Arial Unicode MS" w:eastAsia="方正小标宋简体;Arial Unicode MS"/>
      <w:spacing w:val="-4"/>
      <w:kern w:val="2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05:00Z</dcterms:created>
  <dc:creator>琰琰</dc:creator>
  <dc:description/>
  <cp:keywords/>
  <dc:language>en-US</dc:language>
  <cp:lastModifiedBy>杨晨琛</cp:lastModifiedBy>
  <cp:lastPrinted>2020-04-08T10:01:00Z</cp:lastPrinted>
  <dcterms:modified xsi:type="dcterms:W3CDTF">2021-12-02T0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